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-ÖĞRETİM YILI BAHAR YARI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I. YARIYIL KLİNİK UYGULAMA II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G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G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RU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GRU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00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00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00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7"/>
        <w:gridCol w:w="2160"/>
        <w:gridCol w:w="25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RAHİ ANABİLİM DAL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ALIKL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VE JİNEKOLOJİ ANABİLİM D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LERME VE SUNİ TOHUMLAMA ANABİLİM D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-2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-18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-16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-11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YARIYIL PATOLOJİ UYGULAMA GRUPL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1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2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00137, 041600171, 041700156, 041700157, 04170019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24, 041800075, 041800156, 041800176, 0418001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193, 041800197, 041900009, 041900014, 0419000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18, 041900019, 041900035, 041900036, 04190004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43, 041900044, 041900050, 041900053, 0419000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078, 041900099, 041900100, 041900119, 04190016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00180, 041900186, 041900189, 041900198, 0419002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1, 042000002, 042000003, 042000010, 0420000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16, 042000017, 042000018, 042000020, 042000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25, 042000026, 042000029, 042000031, 0420000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34, 042000036, 042000037, 042000039, 0420000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1, 042000042, 042000043, 042000044, 0420000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48, 042000050, 042000052, 042000055, 04200005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59, 042000064, 042000068, 042000069, 0420000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76, 042000078, 042000080, 042000083, 0420000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1, 042000092, 042000093, 0420000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97, 042000100, 042000101, 04200010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3, 042000105, 042000110, 0420001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130, 042000143, 042000149, 04200015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01, 042100002, 042100004, 0421000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12, 042100015, 042100019, 0419001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24, 042100025, 042100035, 04210004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43, 042100046, 042100056, 04210005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59, 042100064, 042100070, 04210007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78, 042100086, 042100087, 0421000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091, 042100095, 042100103, 0421001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05, 042100109, 042100112, 0421001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20, 042100123, 042100125, 0421001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2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0152, 042100167, 042100191, 042100193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3:00Z</dcterms:created>
  <dc:creator>Melike</dc:creator>
  <dc:description/>
  <cp:keywords/>
  <dc:language>en-US</dc:language>
  <cp:lastModifiedBy>YÖNSİS</cp:lastModifiedBy>
  <cp:lastPrinted>2019-02-13T10:45:00Z</cp:lastPrinted>
  <dcterms:modified xsi:type="dcterms:W3CDTF">2025-02-25T11:46:00Z</dcterms:modified>
  <cp:revision>331</cp:revision>
  <dc:subject/>
  <dc:title>2008-2009 EĞİTİM-ÖĞRETİM YILI BAHAR YARIYILI</dc:title>
</cp:coreProperties>
</file>