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024-2025 EĞİTİM-ÖĞRETİM YILI X.YARIYIL</w:t>
      </w:r>
    </w:p>
    <w:p>
      <w:pPr>
        <w:pStyle w:val="Normal"/>
        <w:jc w:val="center"/>
        <w:rPr/>
      </w:pPr>
      <w:r>
        <w:rPr>
          <w:b/>
        </w:rPr>
        <w:t>ÇİFTLİK HAYVANLARI HEKİMLİĞİ VE YETİŞTİRİCİLİĞİ GRUBU UYGULAMA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Grubu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ülte No</w:t>
            </w:r>
          </w:p>
        </w:tc>
      </w:tr>
      <w:tr>
        <w:trPr>
          <w:trHeight w:val="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/>
            </w:pPr>
            <w:r>
              <w:rPr/>
              <w:t>042000007, 041900102, 042000107, 041900065, 042000083, 041900099, 0418000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/>
            </w:pPr>
            <w:r>
              <w:rPr/>
              <w:t>041900110, 041900113, 042000009, 041900103, 041900130, 042000125, 0420000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/>
            </w:pPr>
            <w:r>
              <w:rPr/>
              <w:t>041900127, 041900067, 042000074, 041800239, 041900169, 0420000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/>
            </w:pPr>
            <w:r>
              <w:rPr/>
              <w:t>041900032, 041900105, 041900191, 041900175, 041900082, 042000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828"/>
        <w:gridCol w:w="2976"/>
        <w:gridCol w:w="2977"/>
      </w:tblGrid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 10.02-07.03.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 10.03-04.04.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 07.04-02.05.2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- 05.05-11.06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TALIK PROGR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Dışı Uygulama                      I. Gr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Doğum ve Jinekolo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İç Hastalıkları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Cerrahi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m Dışı Uygulama                      II. Grup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ğum ve Jinekoloj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ç Hastalıkları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rahi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m Dışı Uygulama                      III. Grup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ğum ve Jinekoloji (08.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tirme Ödevi (15.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ç Hastalıkları (08.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tirme Ödevi (15.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rahi (08.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**</w:t>
            </w:r>
            <w:r>
              <w:rPr/>
              <w:t>Bitirme Ödevi (15.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m Dışı Uygulama                      IV. Grup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Dölerme ve Suni Tohumlama    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Hayvan Besleme ve Bes.Hast.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Zootekni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ölerme ve Suni Tohumlama  (08.</w:t>
            </w:r>
            <w:r>
              <w:rPr>
                <w:vertAlign w:val="superscript"/>
              </w:rPr>
              <w:t>50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Hayvan Besleme ve Bes.Hast. (08.</w:t>
            </w:r>
            <w:r>
              <w:rPr>
                <w:vertAlign w:val="superscript"/>
              </w:rPr>
              <w:t>50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tekni (08.</w:t>
            </w:r>
            <w:r>
              <w:rPr>
                <w:vertAlign w:val="superscript"/>
              </w:rPr>
              <w:t>50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İlgili Anabilim Dalları’nın Tüm Öğretim Üyeleri</w:t>
      </w:r>
    </w:p>
    <w:p>
      <w:pPr>
        <w:pStyle w:val="Normal"/>
        <w:rPr/>
      </w:pPr>
      <w:r>
        <w:rPr>
          <w:b/>
          <w:vertAlign w:val="superscript"/>
        </w:rPr>
        <w:t xml:space="preserve">** </w:t>
      </w:r>
      <w:r>
        <w:rPr/>
        <w:t>Bitirme Ödevine Danışmanlık Yapan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-2025 EĞİTİM-ÖĞRETİM YILI X. YARIY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DA HİJYENİ VE TEKNOLOJİSİ GRUBU UYGULA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sin Hijyeni ve Teknoloj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Hijyeni ve Teknoloj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Hijyeni ve Teknolojisi</w:t>
            </w:r>
          </w:p>
          <w:p>
            <w:pPr>
              <w:pStyle w:val="Normal"/>
              <w:rPr/>
            </w:pPr>
            <w:r>
              <w:rPr/>
              <w:t xml:space="preserve">**Bitirme Ödev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ind w:left="920" w:hanging="0"/>
              <w:rPr/>
            </w:pPr>
            <w:r>
              <w:rPr/>
              <w:t>(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Ürünleri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Hijyeni ve Teknoloj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 xml:space="preserve"> </w:t>
            </w:r>
            <w:r>
              <w:rPr/>
              <w:t>(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akoloji ve Toksikolo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Anatomi –*Histoloji ve Embriyolo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Grubu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00171, 041700015, 041800176, 041800226, 041800246, 041900008, 041900009, 041900014, 041900025, 041900035, 041900036, 041900057, 041900063, 041900100, 041900107, 041600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0120, 041900126, 041900136, 041900166, 041900171, 041900180, 041900204, 041900205, 042000038, 042000049, 042000126, 042000133, 042200128, 041700095, 0418001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04.04.2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30.05.20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STOLOJİ-EMBRİYOLOJ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İlgili Anabilim Dalı’nın Tüm Öğretim Üyeleri</w:t>
      </w:r>
    </w:p>
    <w:p>
      <w:pPr>
        <w:pStyle w:val="Normal"/>
        <w:rPr/>
      </w:pPr>
      <w:r>
        <w:rPr>
          <w:b/>
          <w:vertAlign w:val="superscript"/>
        </w:rPr>
        <w:t xml:space="preserve">** </w:t>
      </w:r>
      <w:r>
        <w:rPr/>
        <w:t>Bitirme Ödevine Danışmanlık Yapan Öğretim Üye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4-2025 EĞİTİM-ÖĞRETİM YILI X. YARIYI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ÜÇÜK HAYVAN HEKİMLİĞİ GRUBU UYGULAMA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 Laboratuar Tan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lerme ve Suni Tohuml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*</w:t>
            </w:r>
            <w:r>
              <w:rPr/>
              <w:t>Bitirme Öde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0"/>
              <w:rPr/>
            </w:pPr>
            <w:r>
              <w:rPr/>
              <w:t>(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5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Grubu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No</w:t>
            </w:r>
          </w:p>
        </w:tc>
      </w:tr>
      <w:tr>
        <w:trPr>
          <w:trHeight w:val="2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00237, 041900002, 041900010, 041900027, 041900029, 041900038, 041900041, 041900045, 041900051, 041900055, 041900061, 041900070, 041900084, 0419000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0090, 041900094, 041900111, 041900112, 041900132, 041900163, 041900176, 041900181, 041900182,  041900195, 042000005, 042000013, 042000022, 0420000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30, 042000045, 042000065, 042000079, 042000081, 042000088, 042000098, 042000117, 042000128, 042000129, 042000145, 042000151, 042000153, 0419001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83"/>
        <w:gridCol w:w="36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Cerra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İç Hastalık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Doğum ve Jinekolo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ölerme ve Suni Tohuml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.02-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II    I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02.04-09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II    I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12.05-11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II    II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Öğrenciler bu grup içinde yer alan Klinik Laboratuvar Tanı dersini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Ekteki çizelgeye göre ilgili Anabilim Dallarına rotasyonla giderek alırlar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Her grupta öğrenci 2.5 hafta boyunca toplam 10 saat ilgili Anabilim Dalı’nın dersini alır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Klinik Laboratuvar Tanıda işaretli </w:t>
      </w:r>
      <w:r>
        <w:rPr>
          <w:vertAlign w:val="superscript"/>
        </w:rPr>
        <w:t>(*)</w:t>
      </w:r>
      <w:r>
        <w:rPr/>
        <w:t xml:space="preserve">tarihlerde öğrenciler ilk 2 saat kendi grubunda, sonraki 2 saat takip eden grupta uygulamaya devam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decektir.</w:t>
      </w:r>
    </w:p>
    <w:p>
      <w:pPr>
        <w:pStyle w:val="Normal"/>
        <w:rPr/>
      </w:pPr>
      <w:r>
        <w:rPr>
          <w:b/>
          <w:vertAlign w:val="superscript"/>
        </w:rPr>
        <w:t xml:space="preserve">*  </w:t>
      </w:r>
      <w:r>
        <w:rPr>
          <w:vertAlign w:val="superscript"/>
        </w:rPr>
        <w:t xml:space="preserve"> </w:t>
      </w:r>
      <w:r>
        <w:rPr/>
        <w:t>İlgili Anabilim Dalı’nın Tüm Öğretim Üyeleri</w:t>
      </w:r>
    </w:p>
    <w:p>
      <w:pPr>
        <w:pStyle w:val="Normal"/>
        <w:rPr/>
      </w:pPr>
      <w:r>
        <w:rPr>
          <w:b/>
          <w:vertAlign w:val="superscript"/>
        </w:rPr>
        <w:t xml:space="preserve">** </w:t>
      </w:r>
      <w:r>
        <w:rPr/>
        <w:t>Bitirme Ödevine Danışmanlık Yapan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024-2025 EĞİTİM-ÖĞRETİM YILI X. YARIYI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ÜÇÜK HAYVAN HEKİMLİĞİ GRUBU KLİNİK LABORATUVAR TAN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YGULAMA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Grubu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00237, 041900002, 041900010, 041900027, 041900029, 0419000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0041, 041900045, 041900051, 041900055, 041900061, 041900070, 0419000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0089, 041900090, 041900094, 041900111, 041900112, 041900132, 0419001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900163, 041900176, 041900181, 041900182, 0419001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5, 042000013, 042000022, 042000027, 042000030, 0420000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65, 042000079, 042000081, 042000088, 042000098, 042000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128, 042000129, 042000145, 042000151, 0420001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3"/>
        <w:gridCol w:w="1620"/>
        <w:gridCol w:w="1800"/>
        <w:gridCol w:w="1620"/>
        <w:gridCol w:w="180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Biyokim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Fizyol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Toksik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Patol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Parazitolo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  <w:r>
              <w:rPr/>
              <w:t>Mikrobiyolo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Viroloj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7-24 Şubat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03-10 Mart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17-24 Mart 20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07-14 Nisan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1-28 Nisan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12 Mayıs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6 Mayıs - 02 Haziran 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 xml:space="preserve">*  </w:t>
      </w:r>
      <w:r>
        <w:rPr/>
        <w:t>İlgili Anabilim Dalı’nın Tüm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4-2025 EĞİTİM ÖĞRETİM YILI X. YARIYIL</w:t>
      </w:r>
    </w:p>
    <w:p>
      <w:pPr>
        <w:pStyle w:val="Normal"/>
        <w:jc w:val="center"/>
        <w:rPr/>
      </w:pPr>
      <w:r>
        <w:rPr/>
        <w:t>KANATLI HAYVAN HEKİMLİĞİ VE YETİŞTİRİCİLİĞİ GRUBU UYGULAMA PROGRAM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73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Şubat 2025- 14 Şubat 20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üm gruplar fakültede bulunacak ve aşağıda belirtilen tablodaki ilgili tarihin programına uyacaklardı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17 Şubat 2025- 30 Mayıs 20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üm gruplar rotasyon programını (3 adet rotasyon programı bulunmaktadır) uygulayacakladı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Nisan 2025- 26 Mayıs 20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üm gruplar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zartes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günleri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:30- 17: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saatleri arasında fakültede bulunacaktı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u tarihlerde öğrenciler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“Bitirme Ödevi Seminer Programı Tablosu’nda”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belirtildiği şekilde seminer sunumlarını gerçekleştireceklerdir. </w:t>
            </w:r>
          </w:p>
        </w:tc>
      </w:tr>
      <w:tr>
        <w:trPr>
          <w:trHeight w:val="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-11 Haziran 2025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üm gruplar fakültede bulunacak ve yılsonu değerlendirme toplantıları yapılacaktı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GRUPLAR VE PROGRAM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59"/>
      </w:tblGrid>
      <w:tr>
        <w:trPr/>
        <w:tc>
          <w:tcPr>
            <w:tcW w:w="13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 Şubat 2025- 14 Şubat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toloji (08:50- 17:00)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alı 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ootekni (08:50- 17:00)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ayvan Besleme ve Beslenme Hastalıklar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08:50 – 17:00)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Perşembe 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razitoloji (08:50- 12:00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rı Yetiştiriciliği Hast. (13:00- 17:00)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ksikoloji (08:50- 12:00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krobiyoloji (13:00- 17:00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59"/>
      </w:tblGrid>
      <w:tr>
        <w:trPr/>
        <w:tc>
          <w:tcPr>
            <w:tcW w:w="13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Bitirme Ödevi Seminer Programı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 Nisan 20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Saat: 15:30-17:00)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toloji 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Mayıs 20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Saat: 15:30-17:00)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ootekn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yvan Besleme ve Beslenme Hastalıkları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Mayıs 20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Saat: 15:30-17:00)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razitoloj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rı Yetiştiriciliği Hast. 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 Mayıs 202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Saat: 15:30-17:00)</w:t>
            </w:r>
          </w:p>
        </w:tc>
        <w:tc>
          <w:tcPr>
            <w:tcW w:w="1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oksikoloj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krobiyolo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4111"/>
        <w:gridCol w:w="4218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22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Şubat 2025- 21 Mart 2025</w:t>
            </w:r>
          </w:p>
        </w:tc>
      </w:tr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. GRUP (A Grubu)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. GRUP (B Grubu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. GRUP (C+D Grubu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azartesi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STAVUK (08:50-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zitoloji (08:50 – 10:2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ksikoloji (10:30 -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ı Yetiştiriciliği Hast. (13:00 – 14:3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otekni (08:50 –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ı Yetiştiriciliği Hast. (13:00 – 14:35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Bitirme Ödevi (15:30- 17:00)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Bitirme Ödevi (15:30-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Bitirme Ödevi (15:30- 17:00)</w:t>
            </w:r>
          </w:p>
        </w:tc>
      </w:tr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Salı 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krobiyoloji (08:50 –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otekni (08:50 – 17:00)</w:t>
            </w:r>
          </w:p>
        </w:tc>
      </w:tr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Çarşamba 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ikrobiyoloji (08:50 – 12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otekni (08:50 – 17:00)</w:t>
            </w:r>
          </w:p>
        </w:tc>
      </w:tr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şembe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oloji (08:50 –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yvan Bes. ve Besl. Hast. (08:50 – 17:00)</w:t>
            </w:r>
          </w:p>
        </w:tc>
      </w:tr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um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oloji (08:50 –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yvan Bes. ve Besl. Hast. (08:50 – 17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888619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969"/>
                              <w:gridCol w:w="4111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24 Mart 2025 – 25 Nisan 20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. GRUP (A Grubu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. GRUP (B Grubu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I. GRUP (C+D Grub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 (08:50 – 12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razitoloji (08:50 – 10: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oksikoloji (10:30 -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2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183.9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969"/>
                        <w:gridCol w:w="4111"/>
                        <w:gridCol w:w="4218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24 Mart 2025 – 25 Nisan 20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. GRUP (A Grubu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. GRUP (B Grubu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I. GRUP (C+D Grub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 (08:50 – 12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razitoloji (08:50 – 10: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oksikoloji (10:30 -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2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8886190" cy="251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969"/>
                              <w:gridCol w:w="4111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8 Nisan 2025 – 30 Mayıs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. GRUP (A Grubu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. GRUP (B Grubu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I. GRUP (C+D* Grub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razitoloji (08:50 – 10: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oksikoloji (10:30 -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HASTAVUK (08:50 – 12:0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2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197.7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969"/>
                        <w:gridCol w:w="4111"/>
                        <w:gridCol w:w="4218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28 Nisan 2025 – 30 Mayıs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. GRUP (A Grubu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. GRUP (B Grubu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I. GRUP (C+D* Grub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razitoloji (08:50 – 10: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oksikoloji (10:30 -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HASTAVUK (08:50 – 12:0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2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*D Grubu Hastavuk yerine bu tarihlerde Fakülte Çiftliğinde görev alacaktır.</w:t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20"/>
        <w:gridCol w:w="3420"/>
        <w:gridCol w:w="3690"/>
      </w:tblGrid>
      <w:tr>
        <w:trPr>
          <w:trHeight w:val="277" w:hRule="atLeast"/>
        </w:trPr>
        <w:tc>
          <w:tcPr>
            <w:tcW w:w="1025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ÖĞRENCİ LİSTESİ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-GRUBU 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-GRUBU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-GRUBU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-GRUBU</w:t>
            </w:r>
          </w:p>
        </w:tc>
      </w:tr>
      <w:tr>
        <w:trPr>
          <w:trHeight w:val="247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)041700168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)041900048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)042000035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)041700135</w:t>
            </w:r>
          </w:p>
        </w:tc>
      </w:tr>
      <w:tr>
        <w:trPr>
          <w:trHeight w:val="262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)041800240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)041900053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)042000040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)041900044</w:t>
            </w:r>
          </w:p>
        </w:tc>
      </w:tr>
      <w:tr>
        <w:trPr>
          <w:trHeight w:val="262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)041900001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)041900069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)042000059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)041900115</w:t>
            </w:r>
          </w:p>
        </w:tc>
      </w:tr>
      <w:tr>
        <w:trPr>
          <w:trHeight w:val="247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)041900013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)041900074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)042000104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)042000029</w:t>
            </w:r>
          </w:p>
        </w:tc>
      </w:tr>
      <w:tr>
        <w:trPr>
          <w:trHeight w:val="262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)041900033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)041900139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)042000108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)042000109</w:t>
            </w:r>
          </w:p>
        </w:tc>
      </w:tr>
      <w:tr>
        <w:trPr>
          <w:trHeight w:val="247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)041900040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)041900198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 Şubat-5 Ma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ha Ekibi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,2,3 No’lu öğrenci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fis Ekibi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,5,6 No’lu öğrencile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-21 Ma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ha Ekibi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,5,6 No’lu öğrenci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fis Ekibi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,2,3 No’lu öğrencile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 Mart-9 Nis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ha Ekibi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,2,3 No’lu öğrenci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is Ekib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4,5,6 No’lu öğrencile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- 25 Nis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ha Ekib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4,5,6 No’lu öğrenci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is Ekibi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,2,3 No’lu öğrencil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 Nisan-14 Mayı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aha Ekibi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,3 No’lu öğrenci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fis Ekibi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5 No’lu öğrencile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- 30 Mayı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ha Ekibi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4,5 No’lu öğrencil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fis Ekibi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,2,3 No’lu öğrenciler </w:t>
            </w:r>
          </w:p>
        </w:tc>
        <w:tc>
          <w:tcPr>
            <w:tcW w:w="3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8 Nisan-30 Mayıs tarihlerinde Fakülte Çiftliğinde görev   alacaklardı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14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vet fak</dc:creator>
  <dc:description/>
  <cp:keywords/>
  <dc:language>en-US</dc:language>
  <cp:lastModifiedBy>YÖNSİS</cp:lastModifiedBy>
  <cp:lastPrinted>2021-02-04T10:33:00Z</cp:lastPrinted>
  <dcterms:modified xsi:type="dcterms:W3CDTF">2025-02-24T09:15:00Z</dcterms:modified>
  <cp:revision>143</cp:revision>
  <dc:subject/>
  <dc:title>2003-2004 EĞİTİM-ÖĞRETİM YILI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16cc40940ee9d8e3d48310864c1205b1265ff559a4680b59320482b3edbdd3</vt:lpwstr>
  </property>
</Properties>
</file>