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2-2023 EĞİTİM-ÖĞRETİM YILI BAHAR YARI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I. YARIYIL KLİNİK UYGULAMA II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6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GR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GRU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GRU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00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000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0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0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0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0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5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6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6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6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5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7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7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6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8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7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8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8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8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8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8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9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9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2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2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2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0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2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2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2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2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2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2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2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2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2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3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6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8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2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2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2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2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2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2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2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1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2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1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7"/>
        <w:gridCol w:w="2160"/>
        <w:gridCol w:w="25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RAHİ ANABİLİM DAL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IKL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İLİM D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VE JİNEKOLOJİ ANABİLİM DAL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LERME VE SUNİ TOHUMLAMA ANABİLİM DAL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-14.04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-03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-12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-26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YARIYIL PATOLOJİ UYGULAMA GRUPLA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1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62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.20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00130, 041500098, 041600049, 041600058, 041600069, 041600099, 041600107, 041600119, 041600122, 041600137, 041600145, 041600148, 041600149, 041600150, 041600151, 041600157, 041600169, 041600175, 04160017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83, 041700005, 041700010, 041700011, 041700015, 041700016, 041700017, 041700026, 041700035, 041700043, 041700070, 041700076, 041700080, 041700083, 041700085, 041700095, 041700097, 041700099, 0417001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01, 041700114, 041700115, 041700119, 041700133, 041700141, 041700143, 041700153, 041700160, 041700161, 041700163, 041700164, 041700166, 041700168, 041700169, 041700170, 041700173, 041700183, 04170018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91, 041700193, 041700198, 041700200, 041700203, 041700204, 041700206, 041700208, 041700209, 041800001, 041800002, 041800003, 041800005, 041800006, 041800008, 041800011, 041800012, 041800013, 04180001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20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15, 041800016, 041800017, 041800023, 041800025, 041800026, 041800027, 041800028, 041800029, 041800030, 041800034, 041800035, 041800036, 041800037, 041800039, 041800040, 041800041, 041800043, 04180004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.20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45, 041800046, 041800047, 041800048, 041800051, 041800055, 041800058, 041800059, 041800062, 041800063, 041800066, 041800067, 041800068, 041800071, 041800072, 041800074, 041800075, 041800076, 04180007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.20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800078, 041800082, 041800084, 041800085, 041800086, 041800088, 041800090, 041800091, 041800092, 041800094, 041800097, 041800098, 041800099, 041800100, 041800102, 041800103, 041800106, 041800108, 041800113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.20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800114, 041800115, 041800116, 041800117, 041800120, 041800121, 041800122, 041800124, 041800125, 041800126, 041800127, 041800128, 041800129, 041800149, 041800151, 041800157, 041800160, 041800165, 041800166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20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67, 041800172, 041800178, 041800181, 041800182, 041800185, 041800187, 041800188, 041800189, 041800192, 041800194, 041800196, 041800199, 041800212, 041800213, 041800215, 041800227, 041800230, 0418002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20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233, 041800235, 041800236, 041800238, 041800246, 041800249, 041900003, 041900004, 041900005, 041900006, 041900007, 041900011, 041900012, 041900013, 041900015, 041900017, 041900020, 041900022, 04190002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26, 041900028, 041900030, 041900031, 041900033, 041900034, 041900037, 041900046, 041900047, 041900049, 041900052, 041900054, 041900057, 041900058, 041900059, 041900060, 041900063, 041900064, 0419000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68, 041900071, 041900072, 041900073, 041900075, 041900076, 041900077, 041900079, 041900080, 041900081, 041900083, 041900085, 041900086, 041900087, 041900091, 041900092, 041900093, 041900095, 04190009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97, 041900101, 041900104, 041900108, 041900109, 041900114, 041900115, 041900116, 041900118, 041900121, 041900122, 041900123, 041900124, 041900126, 041900128, 041900132, 041900133, 04190013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35, 041900137, 041900139, 041900168, 041900170, 041900172, 041900183, 041900185, 041900188, 041900190, 041900193, 041900200, 041900201, 041900202, 041900203, 041900205, 042000130, 042100119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66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9:00Z</dcterms:created>
  <dc:creator>Melike</dc:creator>
  <dc:description/>
  <cp:keywords/>
  <dc:language>en-US</dc:language>
  <cp:lastModifiedBy>YÖNSİS</cp:lastModifiedBy>
  <cp:lastPrinted>2019-02-13T10:45:00Z</cp:lastPrinted>
  <dcterms:modified xsi:type="dcterms:W3CDTF">2023-03-31T11:58:00Z</dcterms:modified>
  <cp:revision>10</cp:revision>
  <dc:subject/>
  <dc:title>2008-2009 EĞİTİM-ÖĞRETİM YILI BAHAR YARIYILI</dc:title>
</cp:coreProperties>
</file>