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2022-2023 EĞİTİM-ÖĞRETİM YILI X.YARIY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İFTLİK HAYVANLARI HEKİMLİĞİ VE YETİŞTİRİCİLİĞİ GRUBU UYGULAMA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 Grubu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00062, 041700128, 041700098, 041800050, 041800104, 041700103, 041700083, 041700150, 041700189, 041700036, 04100009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041700127, 041700044, 041700079, 041700021, 041700007, 041700020, 041700027, 041700023, 041600034, 041800118, 0417000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00048, 041700040, 041700033, 041700107, 041700045, 041700138, 041800112, 041700213, 041700119, 041600154, 041600112, 0417000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00032, 041800042, 041700001, 041700069, 041700206, 041800019, 041700143, 041700006, 041700057, 0417000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964"/>
        <w:gridCol w:w="3544"/>
        <w:gridCol w:w="3118"/>
        <w:gridCol w:w="2794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ÖNE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06.02-03.03.202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6.03-31.03.202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3.04-28.04.202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01.05-26.05.20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FTALIK PROGRA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*</w:t>
            </w:r>
            <w:r>
              <w:rPr/>
              <w:t>Cerrahi (08.</w:t>
            </w:r>
            <w:r>
              <w:rPr>
                <w:vertAlign w:val="superscript"/>
              </w:rPr>
              <w:t>50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*</w:t>
            </w:r>
            <w:r>
              <w:rPr/>
              <w:t xml:space="preserve">Doğum ve Jinekoloj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08.</w:t>
            </w:r>
            <w:r>
              <w:rPr>
                <w:vertAlign w:val="superscript"/>
              </w:rPr>
              <w:t>50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*</w:t>
            </w:r>
            <w:r>
              <w:rPr/>
              <w:t>İç Hastalıkları (08.</w:t>
            </w:r>
            <w:r>
              <w:rPr>
                <w:vertAlign w:val="superscript"/>
              </w:rPr>
              <w:t>50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um Dışı Uygulama                      I. Grup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rrahi (08.</w:t>
            </w:r>
            <w:r>
              <w:rPr>
                <w:vertAlign w:val="superscript"/>
              </w:rPr>
              <w:t>50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ğum ve Jinekoloji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08.</w:t>
            </w:r>
            <w:r>
              <w:rPr>
                <w:vertAlign w:val="superscript"/>
              </w:rPr>
              <w:t>50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ç Hastalıkları (08.</w:t>
            </w:r>
            <w:r>
              <w:rPr>
                <w:vertAlign w:val="superscript"/>
              </w:rPr>
              <w:t>50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m Dışı Uygulama                      II. Grup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rrahi (08.</w:t>
            </w:r>
            <w:r>
              <w:rPr>
                <w:vertAlign w:val="superscript"/>
              </w:rPr>
              <w:t>50</w:t>
            </w:r>
            <w:r>
              <w:rPr/>
              <w:t>-14</w:t>
            </w:r>
            <w:r>
              <w:rPr>
                <w:vertAlign w:val="superscript"/>
              </w:rPr>
              <w:t>3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**</w:t>
            </w:r>
            <w:r>
              <w:rPr/>
              <w:t>Bitirme Ödevi (15.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ğum ve Jinekoloji (08.</w:t>
            </w:r>
            <w:r>
              <w:rPr>
                <w:vertAlign w:val="superscript"/>
              </w:rPr>
              <w:t>50</w:t>
            </w:r>
            <w:r>
              <w:rPr/>
              <w:t>-14</w:t>
            </w:r>
            <w:r>
              <w:rPr>
                <w:vertAlign w:val="superscript"/>
              </w:rPr>
              <w:t>3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tirme Ödevi (15.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ç Hastalıkları (08.</w:t>
            </w:r>
            <w:r>
              <w:rPr>
                <w:vertAlign w:val="superscript"/>
              </w:rPr>
              <w:t>50</w:t>
            </w:r>
            <w:r>
              <w:rPr/>
              <w:t>-14</w:t>
            </w:r>
            <w:r>
              <w:rPr>
                <w:vertAlign w:val="superscript"/>
              </w:rPr>
              <w:t>3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itirme Ödevi (15.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m Dışı Uygulama                      III. Grup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*</w:t>
            </w:r>
            <w:r>
              <w:rPr/>
              <w:t>Zootekni (08.</w:t>
            </w:r>
            <w:r>
              <w:rPr>
                <w:vertAlign w:val="superscript"/>
              </w:rPr>
              <w:t>50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*</w:t>
            </w:r>
            <w:r>
              <w:rPr/>
              <w:t>Dölerme ve Suni Tohumlama     (08.</w:t>
            </w:r>
            <w:r>
              <w:rPr>
                <w:vertAlign w:val="superscript"/>
              </w:rPr>
              <w:t>50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*</w:t>
            </w:r>
            <w:r>
              <w:rPr/>
              <w:t>Hayvan Besleme ve Bes.Hast.  (08.</w:t>
            </w:r>
            <w:r>
              <w:rPr>
                <w:vertAlign w:val="superscript"/>
              </w:rPr>
              <w:t>50</w:t>
            </w:r>
            <w:r>
              <w:rPr/>
              <w:t>-17.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m Dışı Uygulama                      IV. Grup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otekni (08.</w:t>
            </w:r>
            <w:r>
              <w:rPr>
                <w:vertAlign w:val="superscript"/>
              </w:rPr>
              <w:t>50</w:t>
            </w:r>
            <w:r>
              <w:rPr/>
              <w:t>-12.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Dölerme ve Suni Tohumlama (08.</w:t>
            </w:r>
            <w:r>
              <w:rPr>
                <w:vertAlign w:val="superscript"/>
              </w:rPr>
              <w:t>50</w:t>
            </w:r>
            <w:r>
              <w:rPr/>
              <w:t>-12.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Hayvan Besleme ve Bes.Hast. (08.</w:t>
            </w:r>
            <w:r>
              <w:rPr>
                <w:vertAlign w:val="superscript"/>
              </w:rPr>
              <w:t>50</w:t>
            </w:r>
            <w:r>
              <w:rPr/>
              <w:t>-12.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 İlgili Anabilim Dalları’nın Tüm Öğretim Üyeleri</w:t>
      </w:r>
    </w:p>
    <w:p>
      <w:pPr>
        <w:pStyle w:val="Normal"/>
        <w:rPr/>
      </w:pPr>
      <w:r>
        <w:rPr>
          <w:b/>
          <w:vertAlign w:val="superscript"/>
        </w:rPr>
        <w:t xml:space="preserve">** </w:t>
      </w:r>
      <w:r>
        <w:rPr/>
        <w:t>Bitirme Ödevine Danışmanlık Yapan Öğretim Üy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-2023 EĞİTİM-ÖĞRETİM YILI X. YARIYIL</w:t>
      </w:r>
    </w:p>
    <w:p>
      <w:pPr>
        <w:pStyle w:val="Normal"/>
        <w:jc w:val="center"/>
        <w:rPr/>
      </w:pPr>
      <w:r>
        <w:rPr>
          <w:b/>
        </w:rPr>
        <w:t>GIDA HİJYENİ VE TEKNOLOJİSİ GRUBU UYGULAMA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2880"/>
      </w:tblGrid>
      <w:tr>
        <w:trPr>
          <w:trHeight w:val="4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esin Hijyeni ve Teknoloji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/>
              <w:t>(08</w:t>
            </w:r>
            <w:r>
              <w:rPr>
                <w:vertAlign w:val="superscript"/>
              </w:rPr>
              <w:t>5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n Hijyeni ve Teknoloji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/>
              <w:t>(08</w:t>
            </w:r>
            <w:r>
              <w:rPr>
                <w:vertAlign w:val="superscript"/>
              </w:rPr>
              <w:t>5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n Hijyeni ve Teknolojisi</w:t>
            </w:r>
          </w:p>
          <w:p>
            <w:pPr>
              <w:pStyle w:val="Normal"/>
              <w:rPr/>
            </w:pPr>
            <w:r>
              <w:rPr/>
              <w:t xml:space="preserve">**Bitirme Ödev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/>
              <w:t>(08</w:t>
            </w:r>
            <w:r>
              <w:rPr>
                <w:vertAlign w:val="superscript"/>
              </w:rPr>
              <w:t>50</w:t>
            </w:r>
            <w:r>
              <w:rPr/>
              <w:t>-14</w:t>
            </w:r>
            <w:r>
              <w:rPr>
                <w:vertAlign w:val="superscript"/>
              </w:rPr>
              <w:t>35</w:t>
            </w:r>
            <w:r>
              <w:rPr/>
              <w:t>)</w:t>
            </w:r>
          </w:p>
          <w:p>
            <w:pPr>
              <w:pStyle w:val="Normal"/>
              <w:ind w:left="920" w:hanging="0"/>
              <w:rPr/>
            </w:pPr>
            <w:r>
              <w:rPr/>
              <w:t>(15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3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Ürünleri Hastalıklar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/>
              <w:t>(08</w:t>
            </w:r>
            <w:r>
              <w:rPr>
                <w:vertAlign w:val="superscript"/>
              </w:rPr>
              <w:t>50</w:t>
            </w:r>
            <w:r>
              <w:rPr/>
              <w:t>-11</w:t>
            </w:r>
            <w:r>
              <w:rPr>
                <w:vertAlign w:val="superscript"/>
              </w:rPr>
              <w:t>15</w:t>
            </w:r>
            <w:r>
              <w:rPr/>
              <w:t>)</w:t>
            </w:r>
          </w:p>
        </w:tc>
      </w:tr>
      <w:tr>
        <w:trPr>
          <w:trHeight w:val="3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n Hijyeni ve Teknoloji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/>
              <w:t xml:space="preserve"> </w:t>
            </w:r>
            <w:r>
              <w:rPr/>
              <w:t>(11</w:t>
            </w:r>
            <w:r>
              <w:rPr>
                <w:vertAlign w:val="superscript"/>
              </w:rPr>
              <w:t>15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1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makoloji ve Toksikoloj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5" w:hanging="0"/>
              <w:rPr/>
            </w:pPr>
            <w:r>
              <w:rPr/>
              <w:t>(13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25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Anatomi –*Histoloji ve Embriyoloj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/>
              <w:t>(13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25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1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nci Grubu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nci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400130, 041400137, 041500063, 041600058, 041600093, 041600103, 041600137, 041600148, 041600150, 041600164, 041600170, 041700010, 041700012, 041700017, 041700024, 041700034, 041700047, 041700061, 041700077, 041700084, 041700085, 041700097, 041700099, 041700026, 041104080, 041600007, 041600100, 0418000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00104, 041700117, 041700124, 041700129, 041700134, 041700155, 041700170, 041700191, 041800004, 041800007, 041800011, 041800027, 041800029, 041800057, 041800072, 041800098, 041800111, 041800114, 041800151, 041800211, 041800212, 041800235, 041900118, 041900124, 041900128, 041700204, 0418002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-31.03.20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-26.05.20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TOM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İSTOLOJİ-EMBRİYOLOJ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 İlgili Anabilim Dalı’nın Tüm Öğretim Üyeleri</w:t>
      </w:r>
    </w:p>
    <w:p>
      <w:pPr>
        <w:pStyle w:val="Normal"/>
        <w:rPr/>
      </w:pPr>
      <w:r>
        <w:rPr>
          <w:b/>
          <w:vertAlign w:val="superscript"/>
        </w:rPr>
        <w:t xml:space="preserve">** </w:t>
      </w:r>
      <w:r>
        <w:rPr/>
        <w:t>Bitirme Ödevine Danışmanlık Yapan Öğretim Üyel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22-2023 EĞİTİM-ÖĞRETİM YILI X. YARIYIL</w:t>
      </w:r>
    </w:p>
    <w:p>
      <w:pPr>
        <w:pStyle w:val="Normal"/>
        <w:ind w:left="360" w:hanging="0"/>
        <w:jc w:val="center"/>
        <w:rPr/>
      </w:pPr>
      <w:r>
        <w:rPr>
          <w:b/>
        </w:rPr>
        <w:t>KÜÇÜK HAYVAN HEKİMLİĞİ GRUBU UYGULAMA PROGRAM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2880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ahi-Doğum ve Jinekoloji-İç Hastalıklar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/>
              <w:t>(08</w:t>
            </w:r>
            <w:r>
              <w:rPr>
                <w:vertAlign w:val="superscript"/>
              </w:rPr>
              <w:t>5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 Laboratuar Tan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/>
              <w:t>(13</w:t>
            </w:r>
            <w:r>
              <w:rPr>
                <w:vertAlign w:val="superscript"/>
              </w:rPr>
              <w:t>5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ahi-Doğum ve Jinekoloji-İç Hastalıklar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/>
              <w:t>(08</w:t>
            </w:r>
            <w:r>
              <w:rPr>
                <w:vertAlign w:val="superscript"/>
              </w:rPr>
              <w:t>5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ahi-Doğum ve Jinekoloji-İç Hastalıklar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/>
              <w:t>(08</w:t>
            </w:r>
            <w:r>
              <w:rPr>
                <w:vertAlign w:val="superscript"/>
              </w:rPr>
              <w:t>5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ahi-Doğum ve Jinekoloji-İç Hastalıklar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/>
              <w:t>(08</w:t>
            </w:r>
            <w:r>
              <w:rPr>
                <w:vertAlign w:val="superscript"/>
              </w:rPr>
              <w:t>5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lerme ve Suni Tohumla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/>
              <w:t>(13</w:t>
            </w:r>
            <w:r>
              <w:rPr>
                <w:vertAlign w:val="superscript"/>
              </w:rPr>
              <w:t>50</w:t>
            </w:r>
            <w:r>
              <w:rPr/>
              <w:t>-15</w:t>
            </w:r>
            <w:r>
              <w:rPr>
                <w:vertAlign w:val="superscript"/>
              </w:rPr>
              <w:t>25</w:t>
            </w:r>
            <w:r>
              <w:rPr/>
              <w:t>)</w:t>
            </w:r>
          </w:p>
        </w:tc>
      </w:tr>
      <w:tr>
        <w:trPr>
          <w:trHeight w:val="1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**</w:t>
            </w:r>
            <w:r>
              <w:rPr/>
              <w:t>Bitirme Öde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5" w:hanging="0"/>
              <w:rPr/>
            </w:pPr>
            <w:r>
              <w:rPr/>
              <w:t>(15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errahi-Doğum ve Jinekoloji-İç Hastalıklar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/>
            </w:pPr>
            <w:r>
              <w:rPr/>
              <w:t>(08</w:t>
            </w:r>
            <w:r>
              <w:rPr>
                <w:vertAlign w:val="superscript"/>
              </w:rPr>
              <w:t>5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05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nci Grubu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nci No</w:t>
            </w:r>
          </w:p>
        </w:tc>
      </w:tr>
      <w:tr>
        <w:trPr>
          <w:trHeight w:val="2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500081, 041500102, 041600024, 041600027, 041600098, 041600155, 041600157, 041600177, 041600183, 041700014, 041700018, 041700029, 041700032, 041700049, 041700050, 041700053, 041700054, 041700059, 041700066, 041700067, 041700070, 041700071, 041700072, 041700082, 041600070, 040800065, 041104094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1700086, 041700092, 041700093, 041700094, 041700102, 041700113, 041700115, 041700120, 041700121, 041700122, 041700136, 041700158, 041700183, 041700190, 041700194, 041700198, 041700200, 041700203, 041700205, 041700208, 041700209, 041700210, 041700214, 041800021, 041800022, 041800033, 041800036, 041800049, 041800052, 041800008, 041600107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00061, 041800065, 041800070, 041800073, 041800080, 041800081, 041800089, 041800093, 041800096, 041800100, 041800105, 041800109, 041800110, 041800155, 041800164, 041800165, 041800185, 041800191, 041800214, 041800216, 041800217, 041800223, 041800234, 041800245, 041800250, 041800227, 041600141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3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783"/>
        <w:gridCol w:w="360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ön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Cerrah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İç Hastalıklar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Doğum ve Jinekolo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ölerme ve Suni Tohumla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06.02-17.03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   II    II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20.03-20.04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   II    II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24.04-26.05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   II    III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: Öğrenciler bu grup içinde yer alan Klinik Laboratuvar Tanı dersini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Ekteki çizelgeye göre ilgili Anabilim Dallarına rotasyonla giderek alırlar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Her grupta öğrenci 2.5 hafta boyunca toplam 10 saat ilgili Anabilim Dalı’nın dersini alır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Klinik Laboratuvar Tanıda işaretli </w:t>
      </w:r>
      <w:r>
        <w:rPr>
          <w:vertAlign w:val="superscript"/>
        </w:rPr>
        <w:t>(*)</w:t>
      </w:r>
      <w:r>
        <w:rPr/>
        <w:t xml:space="preserve">tarihlerde öğrenciler ilk 2 saat kendi grubunda, sonraki 2 saat takip eden grupta uygulamaya devam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edecektir.</w:t>
      </w:r>
    </w:p>
    <w:p>
      <w:pPr>
        <w:pStyle w:val="Normal"/>
        <w:rPr/>
      </w:pPr>
      <w:r>
        <w:rPr>
          <w:b/>
          <w:vertAlign w:val="superscript"/>
        </w:rPr>
        <w:t xml:space="preserve">*  </w:t>
      </w:r>
      <w:r>
        <w:rPr>
          <w:vertAlign w:val="superscript"/>
        </w:rPr>
        <w:t xml:space="preserve"> </w:t>
      </w:r>
      <w:r>
        <w:rPr/>
        <w:t>İlgili Anabilim Dalı’nın Tüm Öğretim Üyeleri</w:t>
      </w:r>
    </w:p>
    <w:p>
      <w:pPr>
        <w:pStyle w:val="Normal"/>
        <w:rPr/>
      </w:pPr>
      <w:r>
        <w:rPr>
          <w:b/>
          <w:vertAlign w:val="superscript"/>
        </w:rPr>
        <w:t xml:space="preserve">** </w:t>
      </w:r>
      <w:r>
        <w:rPr/>
        <w:t>Bitirme Ödevine Danışmanlık Yapan Öğretim Üy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2022-2023 EĞİTİM-ÖĞRETİM YILI X. YARIYIL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KÜÇÜK HAYVAN HEKİMLİĞİ GRUBU KLİNİK LABORATUVAR TANI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YGULAMA PROGRAM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1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 Grubu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 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500081, 041500102, 041600024, 041600027, 041600098, 041600155, 041600157, 041600177, 041600183, 040800065, 0411040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00014, 041700018, 041700029, 041700032, 041700049, 041700050, 041700053, 041700054, 041700059, 041700066, 041700067, 0417000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00071, 041700072, 041700082, 041700086, 041700092, 041700093, 041700094, 041700102, 041700113, 041700115, 041700120, 041700121, 041700122, 0416000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00136, 041700158, 041700183, 041700190, 041700194, 041700198, 041700200, 041700203, 041700205, 041700208, 041700209, 041700210, 041800008, 0416001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00214, 041800021, 041800022, 041800033, 041800036, 041800049, 041800052, 041800061, 041800065, 041800070, 041800073, 0416001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00080, 041800081, 041800089, 041800093, 041800096, 041800100, 041800105, 041800109, 041800110, 041800155, 041800164, 0418002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00165, 041800185, 041800191, 041800214, 041800216, 041800217, 041800223, 041800234, 041800245, 04180025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63"/>
        <w:gridCol w:w="1620"/>
        <w:gridCol w:w="1800"/>
        <w:gridCol w:w="1620"/>
        <w:gridCol w:w="1800"/>
        <w:gridCol w:w="198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Biyokim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Fizyolo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Toksikolo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Patolo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Parazitolo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  <w:r>
              <w:rPr/>
              <w:t>Mikrobiyolo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Viroloj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-13 Şubat 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>
          <w:trHeight w:val="5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20-27 Şubat 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06-13 Mart 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20-27 Mart 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03-10 Nisan 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6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24 Nisan 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08-15-22 Mayıs 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vertAlign w:val="superscript"/>
        </w:rPr>
        <w:t xml:space="preserve">*  </w:t>
      </w:r>
      <w:r>
        <w:rPr/>
        <w:t>İlgili Anabilim Dalı’nın Tüm Öğretim Üyeler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22-2023 EĞİTİM ÖĞRETİM YILI X. YARIYIL</w:t>
      </w:r>
    </w:p>
    <w:p>
      <w:pPr>
        <w:pStyle w:val="Normal"/>
        <w:spacing w:lineRule="auto" w:line="256" w:before="0" w:after="160"/>
        <w:jc w:val="center"/>
        <w:rPr/>
      </w:pPr>
      <w:r>
        <w:rPr/>
        <w:t>KANATLI HAYVAN HEKİMLİĞİ VE YETİŞTİRİCİLİĞİ GRUBU UYGULAMA PROGRAMI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073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 Şubat 2023- 10 Şubat 202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üm gruplar fakültede bulunacak ve aşağıda belirtilen tablodaki ilgili tarihin programına uyacaklardır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 Şubat 2023- 26 Mayıs 2023</w:t>
            </w:r>
          </w:p>
        </w:tc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üm gruplar aşağıda belirtilen tabloda bildirilen ilgili tarihlerde rotasyon programını uygulayacakladır.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üm grupların Pazartesi günleri 15:30 – 17:00 saatleri arasında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bitirme ödev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seminerlerin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katılımları zorunludur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GRUPLAR VE PROGRAM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439"/>
      </w:tblGrid>
      <w:tr>
        <w:trPr/>
        <w:tc>
          <w:tcPr>
            <w:tcW w:w="139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 Şubat 2023- 10 Şubat 2023*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Pazartesi</w:t>
            </w:r>
          </w:p>
        </w:tc>
        <w:tc>
          <w:tcPr>
            <w:tcW w:w="1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ayvan Besleme ve Beslenme Hastalıkları (08:50 – 17:00)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Salı </w:t>
            </w:r>
          </w:p>
        </w:tc>
        <w:tc>
          <w:tcPr>
            <w:tcW w:w="1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ootekni (08:50- 12:00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krobiyoloji (13:00- 17:00)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Çarşamba</w:t>
            </w:r>
          </w:p>
        </w:tc>
        <w:tc>
          <w:tcPr>
            <w:tcW w:w="1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toloji (08:50- 12:00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oksikoloji (13:00- 17:00)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Perşembe </w:t>
            </w:r>
          </w:p>
        </w:tc>
        <w:tc>
          <w:tcPr>
            <w:tcW w:w="1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azitoloji (08:50- 12:00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ı Yetiştiriciliği Hast. (13:00- 17:00</w:t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Cuma</w:t>
            </w:r>
          </w:p>
        </w:tc>
        <w:tc>
          <w:tcPr>
            <w:tcW w:w="12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itirme Ödevi Toplantısı (08:50- 17:00)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*Tüm gruplar tablodaki programa uyacaktır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5"/>
        <w:gridCol w:w="4665"/>
      </w:tblGrid>
      <w:tr>
        <w:trPr/>
        <w:tc>
          <w:tcPr>
            <w:tcW w:w="13994" w:type="dxa"/>
            <w:gridSpan w:val="3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ÖĞRENCİ LİSTESİ</w:t>
            </w:r>
          </w:p>
        </w:tc>
      </w:tr>
      <w:tr>
        <w:trPr/>
        <w:tc>
          <w:tcPr>
            <w:tcW w:w="4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GRUP I</w:t>
            </w:r>
          </w:p>
        </w:tc>
        <w:tc>
          <w:tcPr>
            <w:tcW w:w="4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RUP II</w:t>
            </w:r>
          </w:p>
        </w:tc>
        <w:tc>
          <w:tcPr>
            <w:tcW w:w="4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RUP III</w:t>
            </w:r>
          </w:p>
        </w:tc>
      </w:tr>
      <w:tr>
        <w:trPr/>
        <w:tc>
          <w:tcPr>
            <w:tcW w:w="4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) 041600123</w:t>
            </w:r>
          </w:p>
        </w:tc>
        <w:tc>
          <w:tcPr>
            <w:tcW w:w="4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) 041700101</w:t>
            </w:r>
          </w:p>
        </w:tc>
        <w:tc>
          <w:tcPr>
            <w:tcW w:w="4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) 041800054</w:t>
            </w:r>
          </w:p>
        </w:tc>
      </w:tr>
      <w:tr>
        <w:trPr/>
        <w:tc>
          <w:tcPr>
            <w:tcW w:w="4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) 041700002</w:t>
            </w:r>
          </w:p>
        </w:tc>
        <w:tc>
          <w:tcPr>
            <w:tcW w:w="4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) 041700106</w:t>
            </w:r>
          </w:p>
        </w:tc>
        <w:tc>
          <w:tcPr>
            <w:tcW w:w="4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) 041800087</w:t>
            </w:r>
          </w:p>
        </w:tc>
      </w:tr>
      <w:tr>
        <w:trPr/>
        <w:tc>
          <w:tcPr>
            <w:tcW w:w="4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) 041700028</w:t>
            </w:r>
          </w:p>
        </w:tc>
        <w:tc>
          <w:tcPr>
            <w:tcW w:w="4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) 041700167</w:t>
            </w:r>
          </w:p>
        </w:tc>
        <w:tc>
          <w:tcPr>
            <w:tcW w:w="4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) 041800120</w:t>
            </w:r>
          </w:p>
        </w:tc>
      </w:tr>
      <w:tr>
        <w:trPr/>
        <w:tc>
          <w:tcPr>
            <w:tcW w:w="4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4) 041700038</w:t>
            </w:r>
          </w:p>
        </w:tc>
        <w:tc>
          <w:tcPr>
            <w:tcW w:w="4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) 041800009</w:t>
            </w:r>
          </w:p>
        </w:tc>
        <w:tc>
          <w:tcPr>
            <w:tcW w:w="4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) 041800175</w:t>
            </w:r>
          </w:p>
        </w:tc>
      </w:tr>
      <w:tr>
        <w:trPr/>
        <w:tc>
          <w:tcPr>
            <w:tcW w:w="46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5) 041700068</w:t>
            </w:r>
          </w:p>
        </w:tc>
        <w:tc>
          <w:tcPr>
            <w:tcW w:w="4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) 041800016</w:t>
            </w:r>
          </w:p>
        </w:tc>
        <w:tc>
          <w:tcPr>
            <w:tcW w:w="4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) 04180018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2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  <w:gridCol w:w="4218"/>
      </w:tblGrid>
      <w:tr>
        <w:trPr/>
        <w:tc>
          <w:tcPr>
            <w:tcW w:w="122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 Şubat 2023- 17 Mart 2023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. GRUP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. GRUP</w:t>
            </w:r>
          </w:p>
        </w:tc>
        <w:tc>
          <w:tcPr>
            <w:tcW w:w="4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II. Grup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HASTAVUK (08:50- 12:00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azitoloji (08:50 – 10:2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oksikoloji (10:30 - 12:00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ı Yetiştiriciliği Hast. (13:00 – 14:3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ootekni (08:50 – 12:00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ı Yetiştiriciliği Hast. (13:00 – 14:35)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Bitirme Ödevi (15:30- 17:00)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Bitirme Ödevi (15:30- 17:00)</w:t>
            </w:r>
          </w:p>
        </w:tc>
        <w:tc>
          <w:tcPr>
            <w:tcW w:w="4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Bitirme Ödevi (15:30- 17:00)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HASTAVUK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Mikrobiyoloji (08:50 – 17:00)</w:t>
            </w:r>
          </w:p>
        </w:tc>
        <w:tc>
          <w:tcPr>
            <w:tcW w:w="4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ootekni (08:50 – 17:00)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HASTAVUK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Mikrobiyoloji (08:50 – 12:00)</w:t>
            </w:r>
          </w:p>
        </w:tc>
        <w:tc>
          <w:tcPr>
            <w:tcW w:w="4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Zootekni (08:50 – 12:00)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HASTAVUK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toloji (08:50 – 17:00)</w:t>
            </w:r>
          </w:p>
        </w:tc>
        <w:tc>
          <w:tcPr>
            <w:tcW w:w="4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ayvan Bes. ve Besl. Hast. (08:50 – 17:00)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HASTAVUK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toloji (08:50 – 17:00)</w:t>
            </w:r>
          </w:p>
        </w:tc>
        <w:tc>
          <w:tcPr>
            <w:tcW w:w="4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ayvan Bes. ve Besl. Hast. (08:50 – 17:00)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0365</wp:posOffset>
                </wp:positionV>
                <wp:extent cx="8886190" cy="233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19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969"/>
                              <w:gridCol w:w="4111"/>
                              <w:gridCol w:w="4218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FF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FFFF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8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 xml:space="preserve">20 Mart 2023 – 21 Nisan 202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FF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FFFF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I. GRUP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II. GRUP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III. Gr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Zootekni (08:50 – 12: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Arı Yetiştiriciliği Hast. (13:00 – 14:35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HASTAVUK (08:50 – 12:00)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Parazitoloji (08:50 – 10:2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Toksikoloji (10:30 - 12: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Arı Yetiştiriciliği Hast. (13:00 – 14:3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Bitirme Ödevi (15:30- 17:00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Bitirme Ödevi (15:30- 17:00)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Bitirme Ödevi (15:30- 17: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 xml:space="preserve">Salı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Zootekni (08:50 – 17:00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HASTAVUK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Mikrobiyoloji (08:50 – 12: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 xml:space="preserve">Çarşamba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Zootekni (08:50 – 12:00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HASTAVUK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Mikrobiyoloji (08:50 – 17: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Hayvan Bes. ve Besl. Hast. (08:50 – 17:00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HASTAVUK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Patoloji (08:50 – 17: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Hayvan Bes. ve Besl. Hast. (08:50 – 17:00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HASTAVUK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Patoloji (08:50 – 17:0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7pt;height:183.9pt;mso-wrap-distance-left:0pt;mso-wrap-distance-right:7.05pt;mso-wrap-distance-top:0pt;mso-wrap-distance-bottom:0pt;margin-top:2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3969"/>
                        <w:gridCol w:w="4111"/>
                        <w:gridCol w:w="4218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FFFF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FFFF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98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 xml:space="preserve">20 Mart 2023 – 21 Nisan 202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FFFF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FFFF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I. GRUP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II. GRUP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III. Gr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Zootekni (08:50 – 12: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Arı Yetiştiriciliği Hast. (13:00 – 14:35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HASTAVUK (08:50 – 12:00)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arazitoloji (08:50 – 10:2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Toksikoloji (10:30 - 12: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Arı Yetiştiriciliği Hast. (13:00 – 14:3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Bitirme Ödevi (15:30- 17:00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Bitirme Ödevi (15:30- 17:00)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Bitirme Ödevi (15:30- 17: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 xml:space="preserve">Salı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Zootekni (08:50 – 17:00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HASTAVUK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Mikrobiyoloji (08:50 – 12: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 xml:space="preserve">Çarşamba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Zootekni (08:50 – 12:00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HASTAVUK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Mikrobiyoloji (08:50 – 17: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Hayvan Bes. ve Besl. Hast. (08:50 – 17:00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HASTAVUK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atoloji (08:50 – 17: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Hayvan Bes. ve Besl. Hast. (08:50 – 17:00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HASTAVUK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atoloji (08:50 – 17:0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0365</wp:posOffset>
                </wp:positionV>
                <wp:extent cx="8886190" cy="2510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619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969"/>
                              <w:gridCol w:w="4111"/>
                              <w:gridCol w:w="4218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FF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FFFF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8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 xml:space="preserve">24 Nisan 2023 – 26 Mayıs 202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FFFF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FFFF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I. GRUP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II. GRUP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III. Gr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Parazitoloji (08:50 – 10:2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Toksikoloji (10:30 - 12: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Arı Yetiştiriciliği Hast. (13:00 – 14:3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Zootekni (08:50 – 12: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Arı Yetiştiriciliği Hast. (13:00 – 14:35)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HASTAVUK (08:50 – 12:00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Bitirme Ödevi (15:30- 17:00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Bitirme Ödevi (15:30- 17:00)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Bitirme Ödevi (15:30- 17: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 xml:space="preserve">Salı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Mikrobiyoloji (08:50 – 17:00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Zootekni (08:50 – 17:00)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HASTAV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 xml:space="preserve">Çarşamba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Mikrobiyoloji (08:50 – 12:00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Zootekni (08:50 – 12:00)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HASTAV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Patoloji (08:50 – 17:00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Hayvan Bes. ve Besl. Hast. (08:50 – 17:00)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HASTAV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Patoloji (08:50 – 17:00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Hayvan Bes. ve Besl. Hast. (08:50 – 17:00)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B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HASTAVU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7pt;height:197.7pt;mso-wrap-distance-left:0pt;mso-wrap-distance-right:7.05pt;mso-wrap-distance-top:0pt;mso-wrap-distance-bottom:0pt;margin-top:2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3969"/>
                        <w:gridCol w:w="4111"/>
                        <w:gridCol w:w="4218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FFFF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FFFF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98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 xml:space="preserve">24 Nisan 2023 – 26 Mayıs 202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FFFF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FFFF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I. GRUP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II. GRUP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III. Gr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arazitoloji (08:50 – 10:2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Toksikoloji (10:30 - 12: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Arı Yetiştiriciliği Hast. (13:00 – 14:3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Zootekni (08:50 – 12: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Arı Yetiştiriciliği Hast. (13:00 – 14:35)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HASTAVUK (08:50 – 12:0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Bitirme Ödevi (15:30- 17:00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Bitirme Ödevi (15:30- 17:00)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Bitirme Ödevi (15:30- 17: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 xml:space="preserve">Salı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Mikrobiyoloji (08:50 – 17:00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Zootekni (08:50 – 17:00)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HASTAV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 xml:space="preserve">Çarşamba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Mikrobiyoloji (08:50 – 12:00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Zootekni (08:50 – 12:00)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HASTAV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atoloji (08:50 – 17:00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Hayvan Bes. ve Besl. Hast. (08:50 – 17:00)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HASTAV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atoloji (08:50 – 17:00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Hayvan Bes. ve Besl. Hast. (08:50 – 17:00)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BDBDB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HASTAVU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97" w:right="714" w:gutter="0" w:header="0" w:top="19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1:00Z</dcterms:created>
  <dc:creator>vet fak</dc:creator>
  <dc:description/>
  <cp:keywords/>
  <dc:language>en-US</dc:language>
  <cp:lastModifiedBy>YÖNSİS</cp:lastModifiedBy>
  <cp:lastPrinted>2023-02-16T14:06:00Z</cp:lastPrinted>
  <dcterms:modified xsi:type="dcterms:W3CDTF">2023-03-13T13:08:00Z</dcterms:modified>
  <cp:revision>241</cp:revision>
  <dc:subject/>
  <dc:title>2003-2004 EĞİTİM-ÖĞRETİM YILI X</dc:title>
</cp:coreProperties>
</file>