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-2026 EĞİTİM-ÖĞRETİM YILI GÜZ YARIYI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II. YARIYIL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SLEKİ UYGULA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5"/>
        <w:gridCol w:w="1708"/>
        <w:gridCol w:w="1716"/>
        <w:gridCol w:w="1698"/>
        <w:gridCol w:w="2545"/>
        <w:gridCol w:w="1698"/>
        <w:gridCol w:w="1982"/>
        <w:gridCol w:w="76"/>
      </w:tblGrid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Grubu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00067, 042000146, 042100079, 042200022, 042200062, 042200108, 042200132, 042200155, 042200156, 042200177, 042300004, 042300006, 042300007, 042300011, 042300013, 042300017, 042300019, 042300020, 042300024, 042300026, 042300027, 0423000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300029, 042300031, 042300033, 042300034, 042300039, 042300040, 042300041, 042300042, 042300044, 042300045, 042300046, 042300047, 042300050, 042300051, 042300052, 042300053, 042300054, 042300055, 042300056, 042300058, 042300059, 04230006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300062, 042300064, 042300066, 042300068, 042300069, 042300071, 042300072, 042300073, 042300074, 042300076, 042300077, 042300079, 042300080, 042300081, 042300084, 042300088, 042300089, 042300090, 042300094, 042300097, 042300098, 04230009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300101, 042300102, 042300105, 042300107, 042300108, 042300112, 042300113, 042300114, 042300115, 042300118, 042300124, 042300125, 042300126, 042300128, 042300129, 042300132, 042300153, 042300160, 042300163, 042400001, 042400002, 04240000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005, 042400008, 042400011, 042400012, 042400013, 042400014, 042400015, 042400017, 042400022, 042400023, 042400024, 042400027, 042400031, 042400035, 042400037, 042400042, 042400043, 042400046, 042400055, 042400067, 042400069, 04240007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071, 042400073, 042400083, 042400084, 042400086, 042400093, 042400094, 042400095, 042400103, 042400104, 042400108, 042400113, 042400114, 042400119, 042400120, 042400122, 042400123, 042400126, 042400130, 042400131, 042400132, 042400153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 Hastalıkl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ve Jinekol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ra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 Besleme ve Beslenme Hastalıkl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tek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lerme ve Suni Tohum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-08.10-15.10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-05.11-12.11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-26.11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-10.12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-24.12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5-07.01.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4:00Z</dcterms:created>
  <dc:creator>veteriner</dc:creator>
  <dc:description/>
  <cp:keywords/>
  <dc:language>en-US</dc:language>
  <cp:lastModifiedBy>YÖNSİS</cp:lastModifiedBy>
  <cp:lastPrinted>2018-10-03T10:51:00Z</cp:lastPrinted>
  <dcterms:modified xsi:type="dcterms:W3CDTF">2025-09-26T09:03:00Z</dcterms:modified>
  <cp:revision>187</cp:revision>
  <dc:subject/>
  <dc:title>2003-2004 EĞİTİM-ÖĞRETİM YILI X</dc:title>
</cp:coreProperties>
</file>