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-2026 GÜZ YARIYILI DENETİMLİ ÇALIŞMA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rsin Adı</w:t>
      </w:r>
      <w:r>
        <w:rPr>
          <w:b/>
          <w:sz w:val="20"/>
          <w:szCs w:val="20"/>
        </w:rPr>
        <w:tab/>
        <w:tab/>
        <w:tab/>
        <w:t xml:space="preserve">            </w:t>
        <w:tab/>
        <w:t xml:space="preserve">  </w:t>
        <w:tab/>
      </w:r>
      <w:r>
        <w:rPr>
          <w:b/>
          <w:sz w:val="20"/>
          <w:szCs w:val="20"/>
          <w:u w:val="single"/>
        </w:rPr>
        <w:t>Yer</w:t>
      </w:r>
      <w:r>
        <w:rPr>
          <w:b/>
          <w:sz w:val="20"/>
          <w:szCs w:val="20"/>
        </w:rPr>
        <w:tab/>
        <w:tab/>
        <w:tab/>
        <w:t xml:space="preserve">       </w:t>
      </w:r>
      <w:r>
        <w:rPr>
          <w:b/>
          <w:sz w:val="20"/>
          <w:szCs w:val="20"/>
          <w:u w:val="single"/>
        </w:rPr>
        <w:t>Gün /Saat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II. YARIYIL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EL MİKROBİYOLOJİ</w:t>
        <w:tab/>
        <w:t>:</w:t>
        <w:tab/>
        <w:tab/>
        <w:t>K 002</w:t>
        <w:tab/>
        <w:tab/>
        <w:tab/>
        <w:t xml:space="preserve">Çarşamba 13:00-13:45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L FARMAKOLOJİ </w:t>
        <w:tab/>
        <w:t>:</w:t>
        <w:tab/>
        <w:tab/>
        <w:t>D 102</w:t>
        <w:tab/>
        <w:tab/>
        <w:tab/>
        <w:t xml:space="preserve">Çarşamba 13:00-13:45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MUNOLOJİ-SEROLOJİ</w:t>
        <w:tab/>
        <w:t>:</w:t>
        <w:tab/>
        <w:tab/>
        <w:t>D 105</w:t>
        <w:tab/>
        <w:tab/>
        <w:tab/>
        <w:t xml:space="preserve">Çarşamba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OTEKNİ I</w:t>
        <w:tab/>
        <w:tab/>
        <w:tab/>
        <w:t>:</w:t>
        <w:tab/>
        <w:tab/>
        <w:t>A 002</w:t>
        <w:tab/>
        <w:tab/>
        <w:tab/>
        <w:t xml:space="preserve">Çarşamba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İYOİSTATİSTİK</w:t>
        <w:tab/>
        <w:tab/>
        <w:t>:</w:t>
        <w:tab/>
        <w:tab/>
        <w:t>D 002</w:t>
        <w:tab/>
        <w:tab/>
        <w:tab/>
        <w:t xml:space="preserve">Çarşamba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EKÜLER BİYOLOJİ I</w:t>
        <w:tab/>
        <w:t>:</w:t>
        <w:tab/>
        <w:tab/>
        <w:t>D 103</w:t>
        <w:tab/>
        <w:tab/>
        <w:tab/>
        <w:t>Çarşamba 13:00-13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CHEMISTR II</w:t>
        <w:tab/>
        <w:tab/>
        <w:t xml:space="preserve">:       </w:t>
        <w:tab/>
        <w:tab/>
        <w:t>D 003</w:t>
        <w:tab/>
        <w:tab/>
        <w:tab/>
        <w:t xml:space="preserve">Çarşamba 13:00-13:4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YARIY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ZEL MİKROBİYOLOJİ</w:t>
        <w:tab/>
        <w:t>:</w:t>
        <w:tab/>
        <w:tab/>
        <w:t>K 003</w:t>
        <w:tab/>
        <w:tab/>
        <w:tab/>
        <w:t xml:space="preserve">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ROPODOLOJİ</w:t>
        <w:tab/>
        <w:tab/>
        <w:t>:</w:t>
        <w:tab/>
        <w:tab/>
        <w:t>D 102</w:t>
        <w:tab/>
        <w:tab/>
        <w:tab/>
        <w:t xml:space="preserve">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PATHOLOGY I</w:t>
        <w:tab/>
        <w:t>:</w:t>
        <w:tab/>
        <w:tab/>
        <w:t>D 002</w:t>
        <w:tab/>
        <w:tab/>
        <w:tab/>
        <w:t xml:space="preserve"> 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ZEL FARMAKOLOJİ II</w:t>
        <w:tab/>
        <w:t>:</w:t>
        <w:tab/>
        <w:tab/>
        <w:t>D 003</w:t>
        <w:tab/>
        <w:tab/>
        <w:t xml:space="preserve"> </w:t>
        <w:tab/>
        <w:t xml:space="preserve">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VAN ISLAHI</w:t>
        <w:tab/>
        <w:tab/>
        <w:t xml:space="preserve">: </w:t>
        <w:tab/>
        <w:tab/>
        <w:t>D 105</w:t>
        <w:tab/>
        <w:tab/>
        <w:t xml:space="preserve">  </w:t>
        <w:tab/>
        <w:t xml:space="preserve"> Çarşamba 11:15-12:0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ÜRÜNLERİ HAST.</w:t>
        <w:tab/>
        <w:tab/>
        <w:t>:</w:t>
        <w:tab/>
        <w:tab/>
        <w:t>D 104</w:t>
        <w:tab/>
        <w:tab/>
        <w:tab/>
        <w:t xml:space="preserve"> Çarşamba 11:15-12:00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İROLOJİ II</w:t>
        <w:tab/>
        <w:tab/>
        <w:tab/>
        <w:t>:</w:t>
        <w:tab/>
        <w:tab/>
        <w:t>A 002</w:t>
        <w:tab/>
        <w:tab/>
        <w:tab/>
        <w:t xml:space="preserve"> Çarşamba 11:15-12: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YARIYI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KSİKOLOJİ </w:t>
        <w:tab/>
        <w:tab/>
        <w:tab/>
        <w:t xml:space="preserve">                : </w:t>
        <w:tab/>
        <w:t>A 002</w:t>
        <w:tab/>
        <w:tab/>
        <w:tab/>
        <w:t xml:space="preserve">Salı 13:00-13:45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ÜT HİJYENİ VE TEK. I</w:t>
        <w:tab/>
        <w:tab/>
        <w:t xml:space="preserve">                :  </w:t>
        <w:tab/>
        <w:t>D 101</w:t>
        <w:tab/>
        <w:tab/>
        <w:tab/>
        <w:t xml:space="preserve">Salı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ÜYÜK HAYV. İÇ HAST. I</w:t>
        <w:tab/>
        <w:tab/>
        <w:t xml:space="preserve"> : </w:t>
        <w:tab/>
        <w:t>K 003</w:t>
        <w:tab/>
        <w:tab/>
        <w:tab/>
        <w:t xml:space="preserve">Salı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ÜYÜK HAYVAN CERRAHİSİ </w:t>
        <w:tab/>
        <w:t xml:space="preserve">               :  </w:t>
        <w:tab/>
        <w:t>K 002</w:t>
        <w:tab/>
        <w:tab/>
        <w:tab/>
        <w:t xml:space="preserve">Salı 13:00-13:45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STEZİYOLOJİ I</w:t>
        <w:tab/>
        <w:tab/>
        <w:tab/>
        <w:t xml:space="preserve"> :  </w:t>
        <w:tab/>
        <w:t>D 003</w:t>
        <w:tab/>
        <w:tab/>
        <w:tab/>
        <w:t xml:space="preserve">Salı 13:00-13:45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ODÜKTİF ENDOKRİNOLOJİ  </w:t>
        <w:tab/>
        <w:t xml:space="preserve"> :</w:t>
        <w:tab/>
        <w:t xml:space="preserve">SEMİNER SALONU </w:t>
        <w:tab/>
        <w:t>Salı 13:00-13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SYON HAZIRLAMA ve YÖNETİMİ  </w:t>
        <w:tab/>
        <w:t>:</w:t>
        <w:tab/>
        <w:t>KLİNİK</w:t>
        <w:tab/>
        <w:tab/>
        <w:tab/>
        <w:t>Salı 13:00-13:4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X. YARIYIL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ersin Adı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Yer</w:t>
      </w:r>
      <w:r>
        <w:rPr>
          <w:b/>
          <w:color w:val="000000"/>
          <w:sz w:val="20"/>
          <w:szCs w:val="20"/>
        </w:rPr>
        <w:tab/>
        <w:tab/>
        <w:t xml:space="preserve">  </w:t>
      </w:r>
      <w:r>
        <w:rPr>
          <w:b/>
          <w:color w:val="000000"/>
          <w:sz w:val="20"/>
          <w:szCs w:val="20"/>
          <w:u w:val="single"/>
        </w:rPr>
        <w:t>Gün /Saat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ÇİFTLİK HAYVANLARI HEKİMLİĞİ VE YETİŞ</w:t>
      </w:r>
      <w:r>
        <w:rPr>
          <w:b/>
          <w:color w:val="000000"/>
          <w:sz w:val="20"/>
          <w:szCs w:val="20"/>
        </w:rPr>
        <w:t xml:space="preserve">. </w:t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970" w:leader="none"/>
        </w:tabs>
        <w:ind w:left="566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RUMİNANTLARIN İÇ HASTALIKLARI          :</w:t>
        <w:tab/>
        <w:tab/>
        <w:t>D 003</w:t>
        <w:tab/>
        <w:tab/>
        <w:t>Salı 13:50-14: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/>
      </w:pPr>
      <w:r>
        <w:rPr>
          <w:sz w:val="20"/>
          <w:szCs w:val="20"/>
        </w:rPr>
        <w:t>ÇİFTLİK HAYV. EMBRİYO TRANS.</w:t>
        <w:tab/>
        <w:t xml:space="preserve">        :</w:t>
        <w:tab/>
        <w:tab/>
        <w:t xml:space="preserve">     KLİNİK</w:t>
        <w:tab/>
        <w:tab/>
        <w:t>Salı 13:50-14: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ab/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ÜÇÜK  HAYVAN  HEKİMLİĞİ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ÜÇÜK HAYVAN İÇ HAST. II     </w:t>
        <w:tab/>
        <w:t xml:space="preserve">       :</w:t>
        <w:tab/>
        <w:tab/>
        <w:t>K 003</w:t>
        <w:tab/>
        <w:tab/>
        <w:t>Pazartesi 09.40-10.2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0"/>
          <w:szCs w:val="20"/>
        </w:rPr>
      </w:pPr>
      <w:r>
        <w:rPr>
          <w:sz w:val="20"/>
          <w:szCs w:val="20"/>
        </w:rPr>
        <w:t>KÜÇÜK HAYV. CERRAHİSİ II                        :                    D 101</w:t>
        <w:tab/>
        <w:tab/>
        <w:t>Pazartesi 09.40-1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İŞ ve AĞIZ CERRAHİSİ</w:t>
        <w:tab/>
        <w:tab/>
        <w:t xml:space="preserve">      :</w:t>
        <w:tab/>
        <w:t xml:space="preserve">              D 003</w:t>
        <w:tab/>
        <w:tab/>
        <w:t>Pazartesi 09.40-10.25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OPEDİ ve TRAVMATOLOJİ</w:t>
        <w:tab/>
        <w:t xml:space="preserve">      </w:t>
        <w:tab/>
        <w:t xml:space="preserve">      :</w:t>
        <w:tab/>
        <w:tab/>
        <w:t>K 002</w:t>
        <w:tab/>
        <w:tab/>
        <w:t>Pazartesi 09.40-10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ÖZ HASTALIKLARI</w:t>
        <w:tab/>
        <w:tab/>
        <w:tab/>
        <w:t xml:space="preserve">      :</w:t>
        <w:tab/>
        <w:tab/>
        <w:t>D 002</w:t>
        <w:tab/>
        <w:tab/>
        <w:t>Pazartesi 09.40-10.25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GIDA HİJYENİ   VE  TEKNOLOJİSİ  </w:t>
      </w:r>
    </w:p>
    <w:p>
      <w:pPr>
        <w:pStyle w:val="Normal"/>
        <w:ind w:left="212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ATLI HAYV. ÜRÜN. HİJ. VE TEK          :</w:t>
        <w:tab/>
        <w:tab/>
        <w:t xml:space="preserve"> D 101</w:t>
        <w:tab/>
        <w:tab/>
        <w:t>Çarşamba 11:15-12:0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  <w:t>ET HİJYENİ ve TEKNOLOJİSİ</w:t>
        <w:tab/>
        <w:tab/>
        <w:t xml:space="preserve">      :</w:t>
        <w:tab/>
        <w:tab/>
        <w:t>K 002</w:t>
        <w:tab/>
        <w:tab/>
        <w:t>Çarşamba 11:15-12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rPr>
          <w:sz w:val="20"/>
          <w:szCs w:val="20"/>
        </w:rPr>
      </w:pPr>
      <w:r>
        <w:rPr>
          <w:sz w:val="20"/>
          <w:szCs w:val="20"/>
        </w:rPr>
        <w:t>SU ÜRÜNLERİ HİJYENİ</w:t>
        <w:tab/>
        <w:tab/>
        <w:t xml:space="preserve">      :</w:t>
        <w:tab/>
        <w:tab/>
        <w:t>D 004</w:t>
        <w:tab/>
        <w:tab/>
        <w:t xml:space="preserve"> Çarşamba 11:15-12: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NATLI HAYVAN HEKİMLİĞİ VE YE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NATLI HAYV. İNFEKS. TANI ve KORUMA : </w:t>
        <w:tab/>
        <w:tab/>
        <w:t>D 103</w:t>
        <w:tab/>
        <w:t xml:space="preserve">              Çarşamba 11:15-12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w="11906" w:h="16838"/>
      <w:pgMar w:left="567" w:right="56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3:00Z</dcterms:created>
  <dc:creator>DF</dc:creator>
  <dc:description/>
  <cp:keywords/>
  <dc:language>en-US</dc:language>
  <cp:lastModifiedBy>YÖNSİS</cp:lastModifiedBy>
  <cp:lastPrinted>2023-10-06T14:00:00Z</cp:lastPrinted>
  <dcterms:modified xsi:type="dcterms:W3CDTF">2025-09-25T08:35:00Z</dcterms:modified>
  <cp:revision>40</cp:revision>
  <dc:subject/>
  <dc:title>2007-2008 EĞİTİM-ÖĞRETİM YILI GÜZ YARIYILI</dc:title>
</cp:coreProperties>
</file>