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5-2026 EĞİTİM-ÖĞRETİM YILI GÜZ YARIYIL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. YARIYIL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NETİMLİ ÇALIŞMA PROGRA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24"/>
        <w:gridCol w:w="2127"/>
        <w:gridCol w:w="2268"/>
        <w:gridCol w:w="2118"/>
        <w:gridCol w:w="2751"/>
        <w:gridCol w:w="1983"/>
        <w:gridCol w:w="2078"/>
      </w:tblGrid>
      <w:tr>
        <w:trPr>
          <w:trHeight w:val="5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Grubu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ülte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700156, 041900043, 042200059, 042200156, 042200173, 042200180, 042300014, 042300132, 042300162, 042400006, 042400007, 042400009, 042400016, 042400018, 042400019, 042400020, 042400026, 042400028, 04240002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400030, 042400032, 042400033, 042400034, 042400036, 042400038, 042400039, 042400040, 042400041, 042400045, 042400047, 042400048, 042400050, 042400051, 042400052, 042400053, 042400054, 042400057, 04240005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400059, 042400060, 042400061, 042400062, 042400063, 042400064, 042400065, 042400066, 042400072, 042400074, 042400076, 042400077, 042400078, 042400079, 042400081, 042400082, 042400085, 042400088, 04240008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400090, 042400091, 042400096, 042400097, 042400098, 042400099, 042400100, 042400105, 042400106, 042400107, 042400109, 042400110, 042400111, 042400115, 042400116, 042400117, 042400118, 042400121, 0424001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400127, 042400128, 042400129, 042400130, 042400131, 042400132, 042400133, 042500001, 042500003, 042500004, 042500010, 042500019, 042500020, 042500026, 042500029, 042500036, 042500040, 04250004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500045, 042500047, 042500049, 042500050, 042500051, 042500058, 042500060, 042500062, 042500063, 042500066, 042500067, 042500069, 042500070, 042500074, 042500080, 042500090, 042500151, 04250015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İ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STOLOJİ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ERİNER HEKİMLİĞE GİRİŞ VE TARİH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İKAL BİYOLOJ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OLOGY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ordinatör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H.YILD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H.ERDOS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T.ÖZK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Ö.ÇOBANOĞ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H.ŞAML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Öğr.Üyesi F.AK SONAT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-06.10-13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-27.10-03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-17.11-24.1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-08.12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-22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6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5-05.01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47:00Z</dcterms:created>
  <dc:creator>veteriner</dc:creator>
  <dc:description/>
  <cp:keywords/>
  <dc:language>en-US</dc:language>
  <cp:lastModifiedBy>YÖNSİS</cp:lastModifiedBy>
  <cp:lastPrinted>2018-10-03T10:51:00Z</cp:lastPrinted>
  <dcterms:modified xsi:type="dcterms:W3CDTF">2025-09-26T05:47:00Z</dcterms:modified>
  <cp:revision>2</cp:revision>
  <dc:subject/>
  <dc:title>2003-2004 EĞİTİM-ÖĞRETİM YILI X</dc:title>
</cp:coreProperties>
</file>