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Z DÖNEMİ KLİNİK UYGULAM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Ö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.07 - 15.08.2025      ( 6 Haft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- 18 Temmuz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1410"/>
        <w:rPr/>
      </w:pPr>
      <w:r>
        <w:rPr>
          <w:b/>
        </w:rPr>
        <w:t>I.GRUP</w:t>
        <w:tab/>
        <w:t xml:space="preserve">: </w:t>
      </w:r>
      <w:r>
        <w:rPr/>
        <w:t>041900115, 042000012, 042000015, 042100007, 042100011, 042100014, 042100016, 042100018, 042100020, 042100021, 042100022, 042100026, 042100027, 042100030, 042100031, 042100032, 042100033, 042100034, 042100037, 042100041, 042100045, 042100047, 042100049</w:t>
      </w:r>
    </w:p>
    <w:p>
      <w:pPr>
        <w:pStyle w:val="Normal"/>
        <w:spacing w:lineRule="auto" w:line="276"/>
        <w:ind w:left="1416" w:hanging="141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 Temmuz - 01 Ağustos 2025</w:t>
      </w:r>
    </w:p>
    <w:p>
      <w:pPr>
        <w:pStyle w:val="Normal"/>
        <w:spacing w:lineRule="auto" w:line="276"/>
        <w:ind w:left="1410" w:hanging="1410"/>
        <w:rPr/>
      </w:pPr>
      <w:r>
        <w:rPr>
          <w:b/>
        </w:rPr>
        <w:t>II.GRUP</w:t>
        <w:tab/>
        <w:t xml:space="preserve">: </w:t>
      </w:r>
      <w:r>
        <w:rPr/>
        <w:t>042100053, 042100062, 042100063, 042100067, 042100068, 042100069, 042100076, 042100077, 042100081, 042100085, 042100089, 042100093, 042100097, 042100098, 042100099, 042100101, 042100106, 042100107, 042100110, 042100154, 042100155, 042100156, 04210016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4 - 15 Ağustos 2025</w:t>
      </w:r>
    </w:p>
    <w:p>
      <w:pPr>
        <w:pStyle w:val="Normal"/>
        <w:spacing w:lineRule="auto" w:line="276"/>
        <w:ind w:left="1416" w:hanging="1410"/>
        <w:rPr/>
      </w:pPr>
      <w:r>
        <w:rPr>
          <w:b/>
        </w:rPr>
        <w:t>III.GRUP</w:t>
        <w:tab/>
        <w:t xml:space="preserve">: </w:t>
      </w:r>
      <w:r>
        <w:rPr/>
        <w:t>042100164, 042100187, 042200002, 042200006, 042200010, 042200013, 042200018, 042200026, 042200030, 042200035, 042200044, 042200048, 042200061, 042200065, 042200083, 042200099, 042200113, 042200153, 042200157, 042200164, 042200166, 042200168, 04220017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02"/>
        <w:gridCol w:w="4253"/>
        <w:gridCol w:w="223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İÇ HASTALIKLARI A.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ĞUM ve JİNEKOLOJİ A.D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RRAHİ A.D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18 Temmuz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 Temmuz - 01 Ağustos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 - 15 Ağustos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Ö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8 - 26.09.2025       ( 6 Haft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- 29 Ağustos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I.GRUP         : </w:t>
      </w:r>
      <w:r>
        <w:rPr/>
        <w:t xml:space="preserve">041700156, 041700192, 041900018, 041900050, 041900166, 041900201, 042000061, 042000109, 042100003, 042100006,    </w:t>
      </w:r>
    </w:p>
    <w:p>
      <w:pPr>
        <w:pStyle w:val="Normal"/>
        <w:spacing w:lineRule="auto" w:line="276"/>
        <w:ind w:left="708" w:firstLine="708"/>
        <w:rPr/>
      </w:pPr>
      <w:r>
        <w:rPr/>
        <w:t>042100009, 042100010, 042100013, 042100023, 042100028, 042100042, 042100050, 042100054, 04210005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1 – 12 Eylül 2025</w:t>
        <w:tab/>
      </w:r>
    </w:p>
    <w:p>
      <w:pPr>
        <w:pStyle w:val="Normal"/>
        <w:spacing w:lineRule="auto" w:line="276"/>
        <w:ind w:left="1410" w:hanging="1410"/>
        <w:rPr/>
      </w:pPr>
      <w:r>
        <w:rPr>
          <w:b/>
        </w:rPr>
        <w:t>II.GRUP</w:t>
        <w:tab/>
        <w:t>:</w:t>
      </w:r>
      <w:r>
        <w:rPr/>
        <w:t xml:space="preserve"> 042100058, 042100061, 042100065, 042100066, 042100080, 042100082, 042100084, 042100090, 042100151, 042100153, 042100158, 042100162, 042100180, 042100185, 042100192, 042200009, 042200024, 042200041, 042200042</w:t>
      </w:r>
    </w:p>
    <w:p>
      <w:pPr>
        <w:pStyle w:val="Normal"/>
        <w:spacing w:lineRule="auto" w:line="276"/>
        <w:ind w:left="1410" w:hanging="141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 - 26 Eylül 2025</w:t>
      </w:r>
    </w:p>
    <w:p>
      <w:pPr>
        <w:pStyle w:val="Normal"/>
        <w:spacing w:lineRule="auto" w:line="276"/>
        <w:ind w:left="1410" w:hanging="1410"/>
        <w:rPr/>
      </w:pPr>
      <w:r>
        <w:rPr>
          <w:b/>
        </w:rPr>
        <w:t>III. GRUP</w:t>
        <w:tab/>
        <w:t xml:space="preserve">: </w:t>
      </w:r>
      <w:r>
        <w:rPr/>
        <w:t>042200052, 042200054, 042200055, 042200060, 042200066, 042200067, 042200069, 042200073, 042200077, 042200087, 042200097, 042200106, 042200120, 042200128, 042200130, 042200152, 042200159, 042200162, 042200176</w:t>
      </w:r>
    </w:p>
    <w:p>
      <w:pPr>
        <w:pStyle w:val="Normal"/>
        <w:spacing w:lineRule="auto" w:line="276"/>
        <w:ind w:left="1410" w:hanging="141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37"/>
        <w:gridCol w:w="3516"/>
        <w:gridCol w:w="18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İÇ HASTALIKLARI A.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ĞUM ve JİNEKOLOJİ A.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RRAHİ A.D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29 Ağustos 20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 - 12 Eylül 20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 - 26 Eylül 20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8:00Z</dcterms:created>
  <dc:creator>admin</dc:creator>
  <dc:description/>
  <cp:keywords/>
  <dc:language>en-US</dc:language>
  <cp:lastModifiedBy>YÖNSİS</cp:lastModifiedBy>
  <cp:lastPrinted>2019-06-20T16:30:00Z</cp:lastPrinted>
  <dcterms:modified xsi:type="dcterms:W3CDTF">2025-06-18T13:54:00Z</dcterms:modified>
  <cp:revision>48</cp:revision>
  <dc:subject/>
  <dc:title>YAZ DÖNEMİ KLİNİK UYGULAMA PROGRAMI</dc:title>
</cp:coreProperties>
</file>