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RS NOTU İSTEK FORM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DERS NOTU İSM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 -  SOY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NDERİLECEK 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TURA BİLGİLER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NUMARASI     (CEP 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MAİ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ALE EDİLEN MİK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LEYİ YAPAN B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TIRILAN TOPLAM MİK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w w:val="121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w w:val="121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5:00Z</dcterms:created>
  <dc:creator>x</dc:creator>
  <dc:description/>
  <cp:keywords/>
  <dc:language>en-US</dc:language>
  <cp:lastModifiedBy>WETKET</cp:lastModifiedBy>
  <dcterms:modified xsi:type="dcterms:W3CDTF">2017-02-07T11:26:00Z</dcterms:modified>
  <cp:revision>12</cp:revision>
  <dc:subject/>
  <dc:title>              </dc:title>
</cp:coreProperties>
</file>