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DARİ GÖREVLER</w:t>
      </w:r>
    </w:p>
    <w:p>
      <w:pPr>
        <w:pStyle w:val="Normal"/>
        <w:jc w:val="both"/>
        <w:rPr/>
      </w:pPr>
      <w:r>
        <w:rPr/>
        <w:t>1-Tarih Bölümü Ortaçağ Tarihi Anabilim Dalı Başkanı (2013- Devam ediyor).</w:t>
      </w:r>
    </w:p>
    <w:p>
      <w:pPr>
        <w:pStyle w:val="Normal"/>
        <w:jc w:val="both"/>
        <w:rPr/>
      </w:pPr>
      <w:r>
        <w:rPr/>
        <w:t>2-</w:t>
      </w:r>
      <w:r>
        <w:rPr>
          <w:b/>
          <w:bCs/>
        </w:rPr>
        <w:t xml:space="preserve">U. Ü. </w:t>
      </w:r>
      <w:r>
        <w:rPr/>
        <w:t>Türk Devletleri Ve Akraba Toplulukları Uygulama Ve Araştırma Merkezi (</w:t>
      </w:r>
      <w:r>
        <w:rPr>
          <w:b/>
          <w:bCs/>
        </w:rPr>
        <w:t>TÜDAM</w:t>
      </w:r>
      <w:r>
        <w:rPr/>
        <w:t>) Müdür Yardımcısı. (2012-2015)</w:t>
      </w:r>
    </w:p>
    <w:p>
      <w:pPr>
        <w:pStyle w:val="Normal"/>
        <w:jc w:val="both"/>
        <w:rPr/>
      </w:pPr>
      <w:r>
        <w:rPr/>
        <w:t>3-</w:t>
      </w:r>
      <w:r>
        <w:rPr>
          <w:b/>
          <w:bCs/>
        </w:rPr>
        <w:t xml:space="preserve">U. Ü. </w:t>
      </w:r>
      <w:r>
        <w:rPr/>
        <w:t>Türk Devletleri Ve Akraba Toplulukları Uygulama Ve Araştırma Merkezi (</w:t>
      </w:r>
      <w:r>
        <w:rPr>
          <w:b/>
          <w:bCs/>
        </w:rPr>
        <w:t>TÜDAM</w:t>
      </w:r>
      <w:r>
        <w:rPr/>
        <w:t>) Yönetim Kurulu Üyesi. (2012-2015)</w:t>
      </w:r>
    </w:p>
    <w:p>
      <w:pPr>
        <w:pStyle w:val="Normal"/>
        <w:jc w:val="both"/>
        <w:rPr/>
      </w:pPr>
      <w:r>
        <w:rPr/>
        <w:t>4-Fen Edebiyat Fakültesi Fakülte Kurulu Üyesi. (2014-2018)</w:t>
      </w:r>
    </w:p>
    <w:p>
      <w:pPr>
        <w:pStyle w:val="Normal"/>
        <w:jc w:val="both"/>
        <w:rPr/>
      </w:pPr>
      <w:r>
        <w:rPr/>
        <w:t>5- Fen Edebiyat Fakültesi Fakülte Yönetim Kurulu Üyesi. (2014-2019)</w:t>
      </w:r>
    </w:p>
    <w:p>
      <w:pPr>
        <w:pStyle w:val="Normal"/>
        <w:jc w:val="both"/>
        <w:rPr/>
      </w:pPr>
      <w:r>
        <w:rPr/>
        <w:t>6-Fen Edebiyat Fakültesi Dekan Danışmanı.(2012-2015)</w:t>
      </w:r>
    </w:p>
    <w:p>
      <w:pPr>
        <w:pStyle w:val="Normal"/>
        <w:jc w:val="both"/>
        <w:rPr/>
      </w:pPr>
      <w:r>
        <w:rPr/>
        <w:t>7-Tarih Bölümü Başkan Yardımcısı (2014-2022)</w:t>
      </w:r>
    </w:p>
    <w:p>
      <w:pPr>
        <w:pStyle w:val="Normal"/>
        <w:jc w:val="both"/>
        <w:rPr/>
      </w:pPr>
      <w:r>
        <w:rPr/>
        <w:t>8-İznik Meslek Yüksekokulu Müdürü (05.05.2015 devam ediyor)</w:t>
      </w:r>
    </w:p>
    <w:p>
      <w:pPr>
        <w:pStyle w:val="Normal"/>
        <w:jc w:val="both"/>
        <w:rPr/>
      </w:pPr>
      <w:r>
        <w:rPr/>
        <w:t>9- Bursa Uludağ Üniversitesi 2021 Hacı Bektaş-ı Velî Yılı Koordinatörü</w:t>
      </w:r>
    </w:p>
    <w:p>
      <w:pPr>
        <w:pStyle w:val="Normal"/>
        <w:jc w:val="both"/>
        <w:rPr/>
      </w:pPr>
      <w:r>
        <w:rPr/>
        <w:t>10- Fen Edebiyat Fakültesi Tarih Bölümü Başkanı (28 Şubat 2022---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YINLAR</w:t>
      </w:r>
    </w:p>
    <w:p>
      <w:pPr>
        <w:pStyle w:val="Normal"/>
        <w:jc w:val="center"/>
        <w:rPr/>
      </w:pPr>
      <w:r>
        <w:rPr>
          <w:b/>
          <w:bCs/>
        </w:rPr>
        <w:t>A-Kitap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</w:t>
      </w:r>
      <w:r>
        <w:rPr>
          <w:b/>
          <w:bCs/>
        </w:rPr>
        <w:t>Bursa'da Tasavvuf Kültürü (XVII. Yüzyıl),</w:t>
      </w:r>
      <w:r>
        <w:rPr/>
        <w:t xml:space="preserve"> Gaye Kitabevi, Bursa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Balkanlar’daki Türk Kültürü’nün Dünü-Bugünü-Yarını Uluslararası Sempozyum (26-28 Ekim 2001) Bildiri Kitabı</w:t>
      </w:r>
      <w:r>
        <w:rPr/>
        <w:t>, Yayına Hazırlayan: Hasan Basri Öcalan, Uludağ Üniversitesi Yayını Burs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Gümüşlü’den Günümüze</w:t>
      </w:r>
      <w:r>
        <w:rPr/>
        <w:t xml:space="preserve"> </w:t>
      </w:r>
      <w:r>
        <w:rPr>
          <w:b/>
          <w:bCs/>
        </w:rPr>
        <w:t>Osmanlı Kültüründe Bursa</w:t>
      </w:r>
      <w:r>
        <w:rPr/>
        <w:t>, Yayına Haz. Hasan Basri Öcalan, İstanbul 2003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 xml:space="preserve">4-Bursa’da Dünden Bugüne Tasavvuf Kültürü Sempozyumu 3 (22-24 Ekim 2004), </w:t>
      </w:r>
      <w:r>
        <w:rPr>
          <w:b w:val="false"/>
          <w:bCs w:val="false"/>
        </w:rPr>
        <w:t>Haz. Hasan Basri Öcalan, Bursa Kültür Sanat ve Turizm Vakfı, Burs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  <w:r>
        <w:rPr>
          <w:b/>
          <w:bCs/>
        </w:rPr>
        <w:t>Tarihi BURSA ŞEHİR REHBERİ,</w:t>
      </w:r>
      <w:r>
        <w:rPr/>
        <w:t xml:space="preserve"> Osmangazi Belediyesi Yayınları, Burs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</w:r>
      <w:r>
        <w:rPr>
          <w:b/>
          <w:bCs/>
        </w:rPr>
        <w:t>Seyahâtname’ye Göre Ruhaniyetli Şehir Bursa</w:t>
      </w:r>
      <w:r>
        <w:rPr/>
        <w:t>, Evliya Çelebi’den, Haz. Hasan Basri Öcalan, Bursa İl Özel İdaresi, Bursa 2008. (İkinci baskı Ankara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</w:t>
      </w:r>
      <w:r>
        <w:rPr>
          <w:b/>
          <w:bCs/>
        </w:rPr>
        <w:t xml:space="preserve"> Osmanlı Kuruluş Dönemi Bursa Vakfiyeleri,</w:t>
      </w:r>
      <w:r>
        <w:rPr/>
        <w:t xml:space="preserve"> (Sezai Sevim ile birlikte), Osmangazi Belediyesi, İstanbu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</w:t>
      </w:r>
      <w:r>
        <w:rPr>
          <w:b/>
          <w:bCs/>
        </w:rPr>
        <w:t xml:space="preserve"> Çarşının Öyküsü,</w:t>
      </w:r>
      <w:r>
        <w:rPr/>
        <w:t xml:space="preserve"> (Ed. Neslihan Dostoğlu-Necmi Gürsakal-Aziz Elbas ile birlikte), Bursa Büyükşehir Belediyesi, İstanbu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.</w:t>
      </w:r>
      <w:r>
        <w:rPr>
          <w:b/>
          <w:bCs/>
        </w:rPr>
        <w:t xml:space="preserve"> Tarihi Bursa Mezar Taşları-I Bursa Hazireleri,</w:t>
      </w:r>
      <w:r>
        <w:rPr/>
        <w:t xml:space="preserve"> (Bedri Mermutlu ile birlikte), Bursa Büyükşehir Belediyesi, Burs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-Malik Aksel Koleksiyonu Taşbaskısı Halk Resimleri Sergisi Kataloğu, </w:t>
      </w:r>
      <w:r>
        <w:rPr/>
        <w:t>Bursa Büyükşehir Belediyesi Burs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</w:r>
      <w:r>
        <w:rPr>
          <w:b/>
          <w:bCs/>
        </w:rPr>
        <w:t>Malik Aksel Tabloları Sergi Kataloğu,</w:t>
      </w:r>
      <w:r>
        <w:rPr/>
        <w:t xml:space="preserve"> Bursa Kültür A.Ş. Burs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</w:t>
      </w:r>
      <w:r>
        <w:rPr>
          <w:b/>
          <w:bCs/>
        </w:rPr>
        <w:t>Melâmet Zindanında Bir Nakşî AÇIKBAŞ MAHMUD EFENDİ,</w:t>
      </w:r>
      <w:r>
        <w:rPr/>
        <w:t xml:space="preserve"> Gaye Kitabevi, Burs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</w:t>
      </w:r>
      <w:r>
        <w:rPr>
          <w:b/>
          <w:bCs/>
        </w:rPr>
        <w:t xml:space="preserve"> Tarihi Bursa Mezar Taşları-II Emirsultan Mezarlığı</w:t>
      </w:r>
      <w:r>
        <w:rPr/>
        <w:t xml:space="preserve"> (Bedri Mermutlu ile birlikte), Bursa Büyükşehir Belediyesi, Burs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</w:t>
      </w:r>
      <w:r>
        <w:rPr>
          <w:b/>
          <w:bCs/>
        </w:rPr>
        <w:t>Bursa Vakfiyeleri I (</w:t>
      </w:r>
      <w:r>
        <w:rPr/>
        <w:t>Sezai Sevim ve Doğan Yavaş ile birlikte), Bursa Büyükşehir Belediyesi, Burs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</w:r>
      <w:r>
        <w:rPr>
          <w:b/>
          <w:bCs/>
          <w:color w:val="000000"/>
        </w:rPr>
        <w:t xml:space="preserve"> ULUDAĞ ÜNİVERSİTESİ 40. Yıl Kitabı</w:t>
      </w:r>
      <w:r>
        <w:rPr>
          <w:color w:val="000000"/>
        </w:rPr>
        <w:t>, (Editör: Cafer Çiftçi ile birlikte), Uludağ üniversitesi Basımevi, Burs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6-</w:t>
      </w:r>
      <w:r>
        <w:rPr>
          <w:b/>
          <w:bCs/>
          <w:color w:val="000000"/>
        </w:rPr>
        <w:t xml:space="preserve"> Tarihi Bursa Mezar Taşları-III, Pınarbaşı Mezarlığı cilt:1, (</w:t>
      </w:r>
      <w:r>
        <w:rPr>
          <w:color w:val="000000"/>
        </w:rPr>
        <w:t xml:space="preserve">Bedri Mermutlu ile birlikte), Bursa Büyükşehir Belediyesi, Bursa 201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-</w:t>
      </w:r>
      <w:r>
        <w:rPr>
          <w:b/>
          <w:bCs/>
          <w:color w:val="000000"/>
        </w:rPr>
        <w:t xml:space="preserve"> Tarihi Bursa Mezar Taşları-III, Pınarbaşı Mezarlığı cilt:2, (</w:t>
      </w:r>
      <w:r>
        <w:rPr>
          <w:color w:val="000000"/>
        </w:rPr>
        <w:t xml:space="preserve">Bedri Mermutlu ile birlikte), Bursa Büyükşehir Belediyesi, Bursa 201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ACaslonPro-Regular;MS Gothic"/>
        </w:rPr>
      </w:pPr>
      <w:r>
        <w:rPr>
          <w:color w:val="000000"/>
        </w:rPr>
        <w:t>18-</w:t>
      </w:r>
      <w:r>
        <w:rPr>
          <w:rFonts w:eastAsia="ACaslonPro-Regular;MS Gothic"/>
          <w:b/>
          <w:bCs/>
        </w:rPr>
        <w:t>ULUSLARARASI YILDIRIM BAYEZİD SEMPOZYUMU 27-29 Kasım 2015, Bursa BİLDİRİLER</w:t>
      </w:r>
      <w:r>
        <w:rPr>
          <w:rFonts w:eastAsia="ACaslonPro-Regular;MS Gothic"/>
        </w:rPr>
        <w:t>, Yayına Hazırlayanlar: Hasan Basri Öcalan-Yusuf Ziya Karaaslan, Türk Tarih Kurumu Yayınları, Ankara, 2019, 640 s.</w:t>
      </w:r>
    </w:p>
    <w:p>
      <w:pPr>
        <w:pStyle w:val="Normal"/>
        <w:autoSpaceDE w:val="false"/>
        <w:rPr>
          <w:rFonts w:eastAsia="ACaslonPro-Regular;MS Gothic"/>
        </w:rPr>
      </w:pPr>
      <w:r>
        <w:rPr>
          <w:rFonts w:eastAsia="ACaslonPro-Regular;MS Gothic"/>
        </w:rPr>
      </w:r>
    </w:p>
    <w:p>
      <w:pPr>
        <w:pStyle w:val="Normal"/>
        <w:autoSpaceDE w:val="false"/>
        <w:rPr>
          <w:rFonts w:eastAsia="ACaslonPro-Regular;MS Gothic"/>
        </w:rPr>
      </w:pPr>
      <w:r>
        <w:rPr>
          <w:rFonts w:eastAsia="ACaslonPro-Regular;MS Gothic"/>
        </w:rPr>
        <w:t>19-</w:t>
      </w:r>
      <w:r>
        <w:rPr>
          <w:rFonts w:eastAsia="ACaslonPro-Regular;MS Gothic"/>
          <w:b/>
          <w:bCs/>
        </w:rPr>
        <w:t>İSLÂM MEDENİYETİNDE VAKIF</w:t>
      </w:r>
      <w:r>
        <w:rPr>
          <w:rFonts w:eastAsia="ACaslonPro-Regular;MS Gothic"/>
        </w:rPr>
        <w:t xml:space="preserve">, Gaye Kitabevi, İstanbul 2019, 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256 s. </w:t>
      </w:r>
    </w:p>
    <w:p>
      <w:pPr>
        <w:pStyle w:val="Normal"/>
        <w:rPr>
          <w:rFonts w:eastAsia="ACaslonPro-Regular;MS Gothic"/>
          <w:color w:val="000000"/>
        </w:rPr>
      </w:pPr>
      <w:r>
        <w:rPr>
          <w:rFonts w:eastAsia="ACaslonPro-Regular;MS Gothic"/>
          <w:color w:val="000000"/>
        </w:rPr>
      </w:r>
    </w:p>
    <w:p>
      <w:pPr>
        <w:pStyle w:val="Normal"/>
        <w:rPr/>
      </w:pPr>
      <w:r>
        <w:rPr>
          <w:color w:val="000000"/>
        </w:rPr>
        <w:t>20-</w:t>
      </w:r>
      <w:r>
        <w:rPr>
          <w:rFonts w:eastAsia="TimesNewRoman;MS Gothic"/>
          <w:b/>
          <w:bCs/>
        </w:rPr>
        <w:t>100. Yılında İSTİKLÂL MARŞI VE MEHMET ÂKİF</w:t>
      </w:r>
      <w:r>
        <w:rPr>
          <w:rFonts w:eastAsia="TimesNewRoman;MS Gothic"/>
        </w:rPr>
        <w:t>, Editör: Hasan Basri Öcalan, Bursa Uludağ Üniversitesi Yayınları, Bursa 2021.</w:t>
      </w:r>
    </w:p>
    <w:p>
      <w:pPr>
        <w:pStyle w:val="Normal"/>
        <w:autoSpaceDE w:val="false"/>
        <w:rPr/>
      </w:pPr>
      <w:r>
        <w:rPr>
          <w:rFonts w:eastAsia="TimesNewRoman;MS Gothic"/>
        </w:rPr>
        <w:t>21-</w:t>
      </w:r>
      <w:r>
        <w:rPr>
          <w:rFonts w:eastAsia="TimesNewRoman;MS Gothic"/>
          <w:b/>
          <w:bCs/>
        </w:rPr>
        <w:t>Bursa Türbeleri, Hâkisâr-ı Şemsî</w:t>
      </w:r>
      <w:r>
        <w:rPr>
          <w:rFonts w:eastAsia="TimesNewRoman;MS Gothic"/>
        </w:rPr>
        <w:t xml:space="preserve"> (Mehmed Şemseddin Ulusoy’dan) Sadettin Eğri ile birlikte, Osmangazi Belediyesi, Bursa 2022. </w:t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rPr>
          <w:rFonts w:eastAsia="ACaslonPro-Regular;MS Gothic"/>
        </w:rPr>
      </w:pPr>
      <w:r>
        <w:rPr>
          <w:rFonts w:eastAsia="TimesNewRoman;MS Gothic"/>
        </w:rPr>
        <w:t>22-</w:t>
      </w:r>
      <w:r>
        <w:rPr>
          <w:rFonts w:eastAsia="TimesNewRoman;MS Gothic"/>
          <w:b/>
          <w:bCs/>
        </w:rPr>
        <w:t>Bursa Mezarlıkları/ Göçen Ahbaba Ebced’le Tarih (Karâr-ı Şemsî/Misbâr-ı Şemsî)</w:t>
      </w:r>
      <w:r>
        <w:rPr>
          <w:rFonts w:eastAsia="TimesNewRoman;MS Gothic"/>
        </w:rPr>
        <w:t>, Bedri Mermutlu ve Mustafa Kara ile birlikte, Osmangazi Belediyesi, Bursa 2022.</w:t>
      </w:r>
    </w:p>
    <w:p>
      <w:pPr>
        <w:pStyle w:val="Normal"/>
        <w:rPr>
          <w:rFonts w:eastAsia="ACaslonPro-Regular;MS Gothic"/>
          <w:color w:val="000000"/>
        </w:rPr>
      </w:pPr>
      <w:r>
        <w:rPr>
          <w:rFonts w:eastAsia="ACaslonPro-Regular;MS Gothic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-Hakemli Dergilerde Yayınlanan Makaleler/</w:t>
      </w:r>
    </w:p>
    <w:p>
      <w:pPr>
        <w:pStyle w:val="Normal"/>
        <w:jc w:val="both"/>
        <w:rPr/>
      </w:pPr>
      <w:r>
        <w:rPr/>
        <w:t xml:space="preserve">1-"Bursa Temennâ (Temenyeri) Dergâhı Vakfiyesi”, </w:t>
      </w:r>
      <w:r>
        <w:rPr>
          <w:b/>
          <w:bCs/>
        </w:rPr>
        <w:t>Uludağ Üniversitesi İlâhiyat Fakültesi Dergisi</w:t>
      </w:r>
      <w:r>
        <w:rPr/>
        <w:t>, Cilt:9, Sayı: 9, Bursa 2000, s. 453-46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-“Seyahatnamelerde Bursa Mevlevîhânesi”</w:t>
      </w:r>
      <w:r>
        <w:rPr>
          <w:b/>
          <w:bCs/>
        </w:rPr>
        <w:t xml:space="preserve"> Uludağ Üniversitesi Fen-Edebiyat Fakültesi Sosyal Bilimler Dergisi, Yıl: 5, Cilt:7 Sayı: 7, 2004, </w:t>
      </w:r>
      <w:r>
        <w:rPr/>
        <w:t>Hakemli Dergi, s. 3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“Açıkbaş Mahmud Efendi ve </w:t>
      </w:r>
      <w:r>
        <w:rPr>
          <w:i/>
          <w:iCs/>
        </w:rPr>
        <w:t>Risale-i Nurbahşiyye”</w:t>
      </w:r>
      <w:r>
        <w:rPr/>
        <w:t xml:space="preserve">, </w:t>
      </w:r>
      <w:r>
        <w:rPr>
          <w:b/>
          <w:bCs/>
        </w:rPr>
        <w:t xml:space="preserve">Uludağ Üniversitesi Fen-Edebiyat Fakültesi Sosyal Bilimler Dergisi, Yıl: 9, Cilt:15 Sayı: 15, 2008/2, </w:t>
      </w:r>
      <w:r>
        <w:rPr/>
        <w:t>Hakemli Dergi, s. 363-37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- “Seyyid Usûl Dergâhı Ve Meşâyıha Ait Mezar Taşları”, </w:t>
      </w:r>
      <w:r>
        <w:rPr>
          <w:b/>
          <w:bCs/>
        </w:rPr>
        <w:t xml:space="preserve">Uludağ Üniversitesi İlahiyat Dergisi, </w:t>
      </w:r>
      <w:r>
        <w:rPr/>
        <w:t>Hakemli Dergi, Cilt: 18, Sayı. 2, Yıl: 2009, s. 267-28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5 </w:t>
      </w:r>
      <w:r>
        <w:rPr/>
        <w:t>“Bursa’da Abdullah Münzevî Dergâhı Vakfiyesi”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Uludağ Üniversitesi Fen-Edebiyat Fakültesi Sosyal Bilimler Dergisi, Yıl: 12, Cilt:20 Sayı: 20, 2011/1, </w:t>
      </w:r>
      <w:r>
        <w:rPr/>
        <w:t>Hakemli Dergi, s.2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-“Gazzîzâde Abdüllatif’in Kaleminden Bursa Dergâhları”, </w:t>
      </w:r>
      <w:r>
        <w:rPr>
          <w:b/>
          <w:bCs/>
        </w:rPr>
        <w:t xml:space="preserve">Uludağ Üniversitesi Fen-Edebiyat Fakültesi Sosyal Bilimler Dergisi, Sayı: 22, Cilt:22, Yıl: 13, 2012/1, </w:t>
      </w:r>
      <w:r>
        <w:rPr/>
        <w:t>Hakemli Dergi, s.4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“Bursa Hamidiye Medrese-i Muallimîni”, </w:t>
      </w:r>
      <w:r>
        <w:rPr>
          <w:b/>
          <w:bCs/>
        </w:rPr>
        <w:t>Uludağ Üniversitesi Fen-Edebiyat Fakültesi Sosyal Bilimler Dergisi</w:t>
      </w:r>
      <w:r>
        <w:rPr/>
        <w:t>, cilt:26, Sayı: 2014/1, s. 71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“Germiyan Sarayından Bursa Sarayına Bir Gelin Gider: Devlet Hatun”, </w:t>
      </w:r>
      <w:r>
        <w:rPr>
          <w:b/>
          <w:bCs/>
        </w:rPr>
        <w:t>Uludağ Ün. Fen-Edebiyat Fak. Sosyal Bilimler Dergisi</w:t>
      </w:r>
      <w:r>
        <w:rPr/>
        <w:t>, Yıl:19, cilt:30, Sayı: 30 (2016/1), s. 57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</w:t>
      </w:r>
      <w:r>
        <w:rPr>
          <w:rFonts w:eastAsia="Calibri" w:cs="Verdana" w:ascii="Verdana" w:hAnsi="Verdana"/>
          <w:sz w:val="18"/>
          <w:szCs w:val="18"/>
        </w:rPr>
        <w:t xml:space="preserve">“MEHMED EMİN KERKÜKÎ VE EMİNİYE DERGÂHI VAKFİYESİ“, </w:t>
      </w:r>
      <w:r>
        <w:rPr>
          <w:rFonts w:eastAsia="Calibri" w:cs="Verdana" w:ascii="Verdana" w:hAnsi="Verdana"/>
          <w:b/>
          <w:bCs/>
          <w:sz w:val="18"/>
          <w:szCs w:val="18"/>
        </w:rPr>
        <w:t>Uludağ Üniversitesi Fen Edebiyat Fakültesi Sosyal Bilimler Dergisi</w:t>
      </w:r>
      <w:r>
        <w:rPr>
          <w:rFonts w:eastAsia="Calibri" w:cs="Verdana" w:ascii="Verdana" w:hAnsi="Verdana"/>
          <w:sz w:val="18"/>
          <w:szCs w:val="18"/>
        </w:rPr>
        <w:t>, cilt: 19, Sayı: 34 (2018), s. 215-231., Doi:10.21550.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18"/>
          <w:szCs w:val="18"/>
        </w:rPr>
        <w:t>10-“</w:t>
      </w:r>
      <w:r>
        <w:rPr>
          <w:sz w:val="22"/>
          <w:szCs w:val="22"/>
        </w:rPr>
        <w:t>KOCA SİNAN PAŞA VAKIFLARI: KURULUŞ AMAÇLARI, İŞLEVSELLİĞİ VE İSTİHDAM YÖNÜNDEN ANALİZİ”,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</w:rPr>
        <w:t>Uludağ Üniversitesi Fen Edebiyat Fakültesi Sosyal Bilimler Dergisi</w:t>
      </w:r>
      <w:r>
        <w:rPr>
          <w:rFonts w:eastAsia="Calibri" w:cs="Verdana" w:ascii="Verdana" w:hAnsi="Verdana"/>
          <w:sz w:val="18"/>
          <w:szCs w:val="18"/>
        </w:rPr>
        <w:t>, cilt: 19, Sayı: 35 (2018), s. 723-741, Doi:10.21550.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18"/>
          <w:szCs w:val="18"/>
        </w:rPr>
        <w:t>11-</w:t>
      </w:r>
      <w:r>
        <w:rPr>
          <w:b/>
          <w:bCs/>
        </w:rPr>
        <w:t>“</w:t>
      </w:r>
      <w:r>
        <w:rPr/>
        <w:t xml:space="preserve">Pembe İncili Kaftan” Ekseninde Süleyman Şevket [Tanlı]’nın Yayınlarında Tarihî Kişiliklere Müdahale”, </w:t>
      </w:r>
      <w:r>
        <w:rPr>
          <w:i/>
          <w:iCs/>
        </w:rPr>
        <w:t xml:space="preserve">Türklük Bilimi Araştırmaları, </w:t>
      </w:r>
      <w:r>
        <w:rPr/>
        <w:t>26. Yıl, Sayı: 49 (Nisan 2012),  ss. 105-1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-Uluslar arası Sempozyumlarda Sunulan Bildi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-“Bursa’da Bir Mesnevihan: Mehmed Emin Kerkükî”, </w:t>
      </w:r>
      <w:r>
        <w:rPr>
          <w:b/>
          <w:bCs/>
        </w:rPr>
        <w:t>Birinci Uluslararası Mevlânâ, Mesnevî ve Mevlevîhâneler Sempozyumu Bildirileri,</w:t>
      </w:r>
      <w:r>
        <w:rPr/>
        <w:t xml:space="preserve"> (19-21 Aralık 2001-Manisa Mevlevîhânesi), Yay. Haz. Emrehan KÜEY, Manisa 2002. s.147-16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-“Balkanlar’dan Bursa’ya Seyahat”, </w:t>
      </w:r>
      <w:r>
        <w:rPr>
          <w:b/>
          <w:bCs/>
        </w:rPr>
        <w:t>Balkanlar’daki Türk Kültürü’nün Dünü-Bugünü-Yarını Uluslar arası Sempozyum (26-28 Ekim 2001) Bildiri Kitabı</w:t>
      </w:r>
      <w:r>
        <w:rPr/>
        <w:t>, Yayına Hazırlayan: Hasan Basri Öcalan, Uludağ Üniversitesi Yayını Bursa 2002, s. 105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“Gezginlerin Gözüyle Bursa Mevlevîhanesi”, </w:t>
      </w:r>
      <w:r>
        <w:rPr>
          <w:b/>
          <w:bCs/>
        </w:rPr>
        <w:t xml:space="preserve">İkinci Uluslararası Mevlâna, Mesnevi ve Mevlevihaneler Sempozyumu, </w:t>
      </w:r>
      <w:r>
        <w:rPr>
          <w:bCs/>
        </w:rPr>
        <w:t>(Bildiri), 18-20 Aralık 2002, MANİ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-“Bursa’da Canlanan Tarih: Karabaş-ı Veli Dergâhı ve Haziresi”, </w:t>
      </w:r>
      <w:r>
        <w:rPr>
          <w:b/>
          <w:bCs/>
        </w:rPr>
        <w:t xml:space="preserve">Uluslar arası Bursa Tasavvuf Kültürü Sempozyumu 4, </w:t>
      </w:r>
      <w:r>
        <w:rPr/>
        <w:t>(14-15 Ekim 2005), Haz. Mehmet Temelli, Bursa Kültür Sanat ve Turizm Vakfı, Bursa 2005, s. 363-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“Bursa’da Tekke Hayatı ve Kitap: Tekke Kütüphaneleri”, </w:t>
      </w:r>
      <w:r>
        <w:rPr>
          <w:b/>
          <w:bCs/>
        </w:rPr>
        <w:t>38. ICANAS</w:t>
      </w:r>
      <w:r>
        <w:rPr/>
        <w:t xml:space="preserve"> </w:t>
      </w:r>
      <w:r>
        <w:rPr>
          <w:b/>
          <w:bCs/>
        </w:rPr>
        <w:t xml:space="preserve">International Congress of Asian and North African Studies (10-15 Eylül 2007) Bildiriler, </w:t>
      </w:r>
      <w:r>
        <w:rPr/>
        <w:t>Yay hazırlayan:Zeki Dilek vdğ.,</w:t>
      </w:r>
      <w:r>
        <w:rPr>
          <w:b/>
          <w:bCs/>
        </w:rPr>
        <w:t xml:space="preserve"> Atatürk Kültür, Dil ve Tarih Yüksek Kurumu Ankara 2009, </w:t>
      </w:r>
      <w:r>
        <w:rPr/>
        <w:t xml:space="preserve">s. 181-18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-“Kaybolan Tarih: Süleyman Çelebi Türbesi ve Yoğurtlu Baba Dergâhı Haziresi”,</w:t>
      </w:r>
      <w:r>
        <w:rPr>
          <w:b/>
          <w:bCs/>
        </w:rPr>
        <w:t xml:space="preserve"> Uluslar arası Süleyman Çelebi ve Mevlid Yazılışı, Yayılışı ve Etkileri Sempozyumu (18-19 Ekim 2007)</w:t>
      </w:r>
      <w:r>
        <w:rPr/>
        <w:t>, Editör: Mustafa Kara-Bilal Kemikli, Osmangazi Belediyesi Bursa 2007, s. 24-3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 “Orhan Gazi Dönemi Derviş Zâviyeleri”, </w:t>
      </w:r>
      <w:r>
        <w:rPr>
          <w:b/>
          <w:bCs/>
        </w:rPr>
        <w:t>Uluslararası Orhan Gazi ve Dönemi Sempozyumu (8-9 Nisan 2011)</w:t>
      </w:r>
      <w:r>
        <w:rPr/>
        <w:t xml:space="preserve">, ed. İsmail Selimoğlu, Osmangazi Belediyesi, İstanbul 2011, s.267-2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“Bursa Hamidiye Medrese-i Muallimîni”, </w:t>
      </w:r>
      <w:r>
        <w:rPr>
          <w:b/>
          <w:bCs/>
        </w:rPr>
        <w:t xml:space="preserve">13th International Congress of Ottoman Social an Economic History (ICOSEH), </w:t>
      </w:r>
      <w:r>
        <w:rPr/>
        <w:t xml:space="preserve">30 Eylül 2013-5 Ekim 2013, Alcala de Henares/İSPA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“Germiyan Sarayından Bursa Sarayına Bir Gelin Gider: Devlet Hatun”, </w:t>
      </w:r>
      <w:r>
        <w:rPr>
          <w:b/>
          <w:bCs/>
        </w:rPr>
        <w:t>Internaıonal Symposıum Of The Hıstory, Culture And Cıvılızatıon Of Western Anatolıa Prıncıpalatıes-III,</w:t>
      </w:r>
      <w:r>
        <w:rPr/>
        <w:t xml:space="preserve"> 8-10 Mayıs 2014; KÜTAHY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-</w:t>
      </w:r>
      <w:r>
        <w:rPr>
          <w:b/>
          <w:bCs/>
          <w:i/>
          <w:iCs/>
        </w:rPr>
        <w:t>“</w:t>
      </w:r>
      <w:r>
        <w:rPr>
          <w:sz w:val="25"/>
          <w:szCs w:val="25"/>
          <w:lang w:val="en-US"/>
        </w:rPr>
        <w:t>Koca Sinan Pasha Foundations: Purpose of Establishment, Functionality, and Its Analysis in Terms of Employment”,</w:t>
      </w:r>
      <w:r>
        <w:rPr>
          <w:b/>
          <w:bCs/>
          <w:color w:val="333333"/>
        </w:rPr>
        <w:t xml:space="preserve"> XI. European Conference on Social and Behavioral Sciences</w:t>
      </w:r>
      <w:r>
        <w:rPr>
          <w:b/>
          <w:bCs/>
        </w:rPr>
        <w:t>’ (1-4 Eylül 2016) Roma-İTALY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-</w:t>
      </w:r>
      <w:r>
        <w:rPr/>
        <w:t xml:space="preserve">“İnegöl’de Medfûn Şeyh Kâsım Efendi ve Cevâhirü’l-Ahbâr Adlı Eseri”, </w:t>
      </w:r>
      <w:r>
        <w:rPr>
          <w:b/>
          <w:bCs/>
        </w:rPr>
        <w:t xml:space="preserve">Uluslararası İnegöl Tarihi ve Kültürü Sempozyumu, (14-16 Ekim 2016); </w:t>
      </w:r>
      <w:r>
        <w:rPr/>
        <w:t>İnegö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</w:r>
      <w:r>
        <w:rPr>
          <w:rFonts w:eastAsia="Calibri"/>
        </w:rPr>
        <w:t>“</w:t>
      </w:r>
      <w:r>
        <w:rPr/>
        <w:t xml:space="preserve">KANUNÎ VAKFİYESİNDEKİ KİTAPLAR/TASAVVUFÎ ESERLER”, </w:t>
      </w:r>
      <w:r>
        <w:rPr>
          <w:b/>
          <w:bCs/>
        </w:rPr>
        <w:t>Uluslarası Kanunî Sultan Süleyman Sempozyumu</w:t>
      </w:r>
      <w:r>
        <w:rPr/>
        <w:t>, Bursa, 15 Şubat 2018 BURSA, Sözlü bild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</w:t>
      </w:r>
      <w:r>
        <w:rPr>
          <w:rFonts w:eastAsia="Calibri" w:cs="Verdana" w:ascii="Verdana" w:hAnsi="Verdana"/>
          <w:sz w:val="18"/>
          <w:szCs w:val="18"/>
        </w:rPr>
        <w:t xml:space="preserve">“Urfalı Şeyh Nebih ve Müridi Kerküklü Şeyh Mehmed Emin Efendi”, </w:t>
      </w:r>
      <w:r>
        <w:rPr>
          <w:rFonts w:eastAsia="Calibri" w:cs="Verdana" w:ascii="Verdana" w:hAnsi="Verdana"/>
          <w:b/>
          <w:bCs/>
          <w:sz w:val="18"/>
          <w:szCs w:val="18"/>
        </w:rPr>
        <w:t>III. Uluslararası Osmanlı Sancağından Cumhuriyet Kentine Urfa Tarihi</w:t>
      </w:r>
      <w:r>
        <w:rPr>
          <w:rFonts w:eastAsia="Calibri" w:cs="Verdana" w:ascii="Verdana" w:hAnsi="Verdana"/>
          <w:sz w:val="18"/>
          <w:szCs w:val="18"/>
        </w:rPr>
        <w:t>, 6-8 Nisan 2018, ŞANLIUR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-Ulusal Sempozyumlarda Sunulan Bildiri</w:t>
      </w:r>
    </w:p>
    <w:p>
      <w:pPr>
        <w:pStyle w:val="Normal"/>
        <w:jc w:val="both"/>
        <w:rPr/>
      </w:pPr>
      <w:r>
        <w:rPr/>
        <w:t xml:space="preserve">1-“Bursa’da Boza ve Tarihi Bozahaneler”, </w:t>
      </w:r>
      <w:r>
        <w:rPr>
          <w:b/>
          <w:bCs/>
        </w:rPr>
        <w:t>Bursa Halk Kültürü I. Bursa Halk Kültürü Sempozyumu Bildiri Kitabı</w:t>
      </w:r>
      <w:r>
        <w:rPr/>
        <w:t xml:space="preserve">, (Yay. Haz.Y.Oğuzoğlu-K.Üstünova), Bursa 2002, Cilt:I, s. 111-12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-“XVII. Asırdan Günümüze Bursa Dervişleri”, </w:t>
      </w:r>
      <w:r>
        <w:rPr>
          <w:b/>
          <w:bCs/>
        </w:rPr>
        <w:t>Bursa’da Dünden Bugüne Tasavvuf Kültürü Sempozyumu  (14-16 Kasım 2002),</w:t>
      </w:r>
      <w:r>
        <w:rPr/>
        <w:t xml:space="preserve"> Haz. Ramis Dara, Bursa Kültür Sanat ve Turizm Vakfı, Bursa 2002, s. 158-17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-“Bursa Kahire Arasında Sûfî Seyahati” </w:t>
      </w:r>
      <w:r>
        <w:rPr>
          <w:b/>
          <w:bCs/>
        </w:rPr>
        <w:t xml:space="preserve">Bursa’da Dünden Bugüne Tasavvuf Kültürü Sempozyumu 2 (14-16 Kasım 2003), </w:t>
      </w:r>
      <w:r>
        <w:rPr/>
        <w:t>Haz. Nahit Kayabaşı, Bursa Kültür Sanat ve Turizm Vakfı, Bursa 2003, s. 249-25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-“Bursa’da Ahi Zaviyeleri”, </w:t>
      </w:r>
      <w:r>
        <w:rPr>
          <w:b/>
          <w:bCs/>
        </w:rPr>
        <w:t>I. Ahi Evran-ı Veli ve Ahilik Araştırmaları Sempozyumu, (</w:t>
      </w:r>
      <w:r>
        <w:rPr/>
        <w:t xml:space="preserve">12-13 Ekim 2004), </w:t>
      </w:r>
      <w:r>
        <w:rPr>
          <w:b/>
          <w:bCs/>
        </w:rPr>
        <w:t xml:space="preserve">Haz. M. Fatih Köksal, </w:t>
      </w:r>
      <w:r>
        <w:rPr/>
        <w:t>, Gazi Üniversitesi Ahilik Kültürünü Araştırma Merkezi, Kırşehir 2004, s. C.I, 673-68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-“Nakşibendiyye ile Mısriyye’nin Ortak Birikimi: Mergûbu’s-Sâlikîn”, </w:t>
      </w:r>
      <w:r>
        <w:rPr>
          <w:b/>
          <w:bCs/>
        </w:rPr>
        <w:t xml:space="preserve">Bursa’da Dünden Bugüne Tasavvuf Kültürü Sempozyumu 3 (22-24 Ekim 2004), </w:t>
      </w:r>
      <w:r>
        <w:rPr/>
        <w:t>Haz. Hasan Basri Öcalan, Bursa Kültür Sanat ve Turizm Vakfı, Bursa 2004, s. 249-25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-“Tekkelerde Okutulan Kitaplar”, </w:t>
      </w:r>
      <w:r>
        <w:rPr>
          <w:b/>
          <w:bCs/>
        </w:rPr>
        <w:t>Kültürümüz ve Kitap Sempozyumu (4-6 Mayıs 2007)</w:t>
      </w:r>
      <w:r>
        <w:rPr/>
        <w:t>; Haz. Şaban Tutçu-Osman Kavaklıoğlu, Sivas Kemal İbn-i Hümam Vakfı Yayınları Sivas, s. 146-15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-“Tanzimattan Cumhuriyete Bursa Şehir Kitapları”, </w:t>
      </w:r>
      <w:r>
        <w:rPr>
          <w:b/>
          <w:bCs/>
        </w:rPr>
        <w:t>Osmanlı Modernleşmesi ve Bursa, Sempozyum Kitabı,</w:t>
      </w:r>
      <w:r>
        <w:rPr/>
        <w:t xml:space="preserve"> (10-11 Nisan 2009- BURSA), ed. Cafer Çiftçi, Osmangazi Belediyesi, Bursa 2009, s.119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“Eşrefoğlu’nun İzinde Bir Sûfî: Şeyh İzzeddin Efendi ve </w:t>
      </w:r>
      <w:r>
        <w:rPr>
          <w:i/>
          <w:iCs/>
        </w:rPr>
        <w:t>Meclis-i Şerif</w:t>
      </w:r>
      <w:r>
        <w:rPr/>
        <w:t xml:space="preserve">’i”, </w:t>
      </w:r>
      <w:r>
        <w:rPr>
          <w:b/>
          <w:bCs/>
        </w:rPr>
        <w:t>İznikli Gönül Adamı Eşrefoğlu Rûmî</w:t>
      </w:r>
      <w:r>
        <w:rPr/>
        <w:t>, ed. Bilal Kemikli, İznik Belediye Başkanlığı, Bursa 2010, s. 290-3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9-. “Mahalle Tarihi Açısından Vakfiyelerin Önemi”, </w:t>
      </w:r>
      <w:r>
        <w:rPr>
          <w:b/>
          <w:bCs/>
        </w:rPr>
        <w:t>Osmanlı Coğrafyasında Mahalle Kültürü Sempozyumu (Bursa 13-16 Ekim 201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</w:t>
      </w:r>
      <w:r>
        <w:rPr/>
        <w:t xml:space="preserve"> “Murad Hudâvendigâr’ın İmâret Vakfiyesi”,</w:t>
      </w:r>
      <w:r>
        <w:rPr>
          <w:b/>
          <w:bCs/>
        </w:rPr>
        <w:t xml:space="preserve"> Sultan I. Murad Hudâvendigâr ve Dönemi Sempozyumu,</w:t>
      </w:r>
      <w:r>
        <w:rPr/>
        <w:t xml:space="preserve"> ed. İsmail Selimoğlu, Osmangazi Belediyesi, Bursa 2012, s. 395-4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- “Osmanlı Kuruluş dönemi Vakfiyeleri”, </w:t>
      </w:r>
      <w:r>
        <w:rPr>
          <w:b/>
          <w:bCs/>
        </w:rPr>
        <w:t>Bursa’dan Balkanlara Vakıf Medeniyeti Sempozyumu</w:t>
      </w:r>
      <w:r>
        <w:rPr/>
        <w:t>, 12 Mayıs 2012 Bursa, editör: Mefail Hızlı, Bursa Vakıflar Bölge Müdürlüğü Yayınları, Bursa 2012, s. 151-1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- “Emir Sultan Vakfiyesi ve Vakıfları”, </w:t>
      </w:r>
      <w:r>
        <w:rPr>
          <w:b/>
          <w:bCs/>
        </w:rPr>
        <w:t>Emir Sultan “Sempozyum Bildirileri”</w:t>
      </w:r>
      <w:r>
        <w:rPr/>
        <w:t>, (5 Mayıs 2012), Editör: Osman Çetin, Yıldırım İlçe Müftülüğü-Yıldırım Belediyesi, Bursa 2012, s.129-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3- “Yıldırım Bayezid Külliyesi’nin Vakfiyesi”, </w:t>
      </w:r>
      <w:r>
        <w:rPr>
          <w:b/>
          <w:bCs/>
        </w:rPr>
        <w:t>Sultan Yıldırım Bayezid Han ve Dönemi,</w:t>
      </w:r>
      <w:r>
        <w:rPr/>
        <w:t xml:space="preserve"> ed. Sadettin Eğri,</w:t>
      </w:r>
      <w:r>
        <w:rPr>
          <w:b/>
          <w:bCs/>
        </w:rPr>
        <w:t xml:space="preserve"> </w:t>
      </w:r>
      <w:r>
        <w:rPr/>
        <w:t>Osmangazi Belediyesi, Bursa 2013, s. 348-36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4-“Tevazunun Sultanı İkinci Murâd'a Nasihatler:-İrşâdü'l-Müridîn ilâ'l-Murâd- </w:t>
      </w:r>
      <w:r>
        <w:rPr>
          <w:b/>
          <w:bCs/>
        </w:rPr>
        <w:t>“Osmanlı Bursası'nda Dil-Kültür ve Edebiyat Bilgi Şöleni,</w:t>
      </w:r>
      <w:r>
        <w:rPr/>
        <w:t xml:space="preserve"> (29-30 Mayıs 2013), Bursa, s.91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“Koca Sinan Paşa'nın Bursa-Yenişehir Külliyesi Vakfiyesi”, </w:t>
      </w:r>
      <w:r>
        <w:rPr>
          <w:b/>
          <w:bCs/>
        </w:rPr>
        <w:t>Tarihten Günümüze Yenişehir Sempozyumu Bildiri Kitabı, (25-17 Ekim 2013</w:t>
      </w:r>
      <w:r>
        <w:rPr/>
        <w:t>) , Hazırlayan; Mefail Hızlı, Sezai Sevim, Uludağ Üniversitesi Yayını, Bursa 2014, s. 179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“Çelebi Sultan Mehmed'in Yeşil Külliyesi Vakfiyesi”,</w:t>
      </w:r>
      <w:r>
        <w:rPr>
          <w:b/>
          <w:bCs/>
        </w:rPr>
        <w:t xml:space="preserve"> Sultan Mehmed Çelebi ve Dönemi</w:t>
      </w:r>
      <w:r>
        <w:rPr/>
        <w:t>, Hazırlayan: Fulya Düvenci, Karakoç, Osmangazi Belediyesi, Bursa 2014, s. 285-3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“Düzce'de Tasavvufi Düşünce ve Hayreddin-i Tokadî</w:t>
      </w:r>
      <w:r>
        <w:rPr>
          <w:b/>
          <w:bCs/>
        </w:rPr>
        <w:t>”, Uluslararası Düzce Tarih ve Kültür Sempozyumu</w:t>
      </w:r>
      <w:r>
        <w:rPr/>
        <w:t>, Editör: Ali Ertuğrul, Düzce Belediyesi Kültür Yayınları, İstanbul 2014, s.198-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-“Sultan İkinci Murad’ın Vasiyetnâmesi”, </w:t>
      </w:r>
      <w:r>
        <w:rPr>
          <w:b/>
          <w:bCs/>
        </w:rPr>
        <w:t>Sultan II. Murad ve Dönemi</w:t>
      </w:r>
      <w:r>
        <w:rPr/>
        <w:t>, Hazırlayan: İsmail Yaşayanlar, Osmangazi Belediyesi, Bursa 2015, s. 333-3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“Birinci Meclis ve İstiklâl Marşı”, İSTİKLÂL MARŞININ KABULÜNÜN 100.YILI SEMPOZYUMU BURSA ULUDAĞ ÜNİVERSİTESİ METE CENGİZ KÜLTÜR MERKEZİ, BURSA 12 Mart 2021. (Sözlü Bildi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“Yeşil Türbe ve Civarında Medfûn Olanlar”, Vefâtının 600. Yılı Münâsebetiyle SULTAN ÇELEBİ MEHMED VE DEVRİ SEMPOZYUMU, BURSA 17-18 Haziran 2021 (Sözlü Bildi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-“Mevlid İçin Kurulan Vakıflar ve Vakfiyeleri”, </w:t>
      </w:r>
      <w:r>
        <w:rPr>
          <w:i/>
          <w:iCs/>
        </w:rPr>
        <w:t>Süleyman Çelebi Ve Mevlid Sempozyumu</w:t>
      </w:r>
      <w:r>
        <w:rPr/>
        <w:t>, İstanbul Sultanbeyli Belediyesi, 4 Şubat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- “Osmanlı Döneminde Bursa ‘Sosyo-Kültürel’ Açıdan”, </w:t>
      </w:r>
      <w:r>
        <w:rPr>
          <w:b/>
          <w:bCs/>
        </w:rPr>
        <w:t>Tarih ve Şehir Sempozyumu</w:t>
      </w:r>
      <w:r>
        <w:rPr/>
        <w:t>, Bursa Büyükşehir Belediyesi-Kent Konseyi, Bursa 24-25 Mart 2022, Merinos Kongre Merkezi (Sözlü Bildi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Kitaplarda Bölüm Yazarlığı</w:t>
      </w:r>
    </w:p>
    <w:p>
      <w:pPr>
        <w:pStyle w:val="Normal"/>
        <w:jc w:val="both"/>
        <w:rPr/>
      </w:pPr>
      <w:r>
        <w:rPr/>
        <w:t xml:space="preserve">1-"Şer'iye Sicillerine Göre Bursa'da Sosyal Hayat (XVII. Yüzyıl)", </w:t>
      </w:r>
      <w:r>
        <w:rPr>
          <w:b/>
          <w:bCs/>
        </w:rPr>
        <w:t>Bir Masaldı Bursa</w:t>
      </w:r>
      <w:r>
        <w:rPr/>
        <w:t>, (Haz. Engin Yenal), Bursa 1997, s. 83-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“XVII-XVIII. Yüzyıl Bursa Depremleri”, </w:t>
      </w:r>
      <w:r>
        <w:rPr>
          <w:b/>
          <w:bCs/>
        </w:rPr>
        <w:t>Bursa Yöresi’nin Depremselliği ve Deprem Tarihi</w:t>
      </w:r>
      <w:r>
        <w:rPr/>
        <w:t xml:space="preserve">, ed. Nurcan Abacı, Uludağ Üniversitesi Rektörlüğü, Bursa 2001, s. 77-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“Anadolu Selçukluları Zamanında Tasavvuf Düşüncesi”, </w:t>
      </w:r>
      <w:r>
        <w:rPr>
          <w:b/>
          <w:bCs/>
        </w:rPr>
        <w:t>Türkler</w:t>
      </w:r>
      <w:r>
        <w:rPr/>
        <w:t xml:space="preserve">, ed. Halil İnalcık, Yeni Türkiye Yayınları, Ankara 2002, Cilt:VII, s. 462-47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“Bursa Dergâh Kütüphaneleri” </w:t>
      </w:r>
      <w:r>
        <w:rPr>
          <w:b/>
          <w:bCs/>
        </w:rPr>
        <w:t>Gümüşlü’den Günümüze</w:t>
      </w:r>
      <w:r>
        <w:rPr/>
        <w:t xml:space="preserve"> </w:t>
      </w:r>
      <w:r>
        <w:rPr>
          <w:b/>
          <w:bCs/>
        </w:rPr>
        <w:t>Osmanlı Kültüründe Bursa</w:t>
      </w:r>
      <w:r>
        <w:rPr/>
        <w:t xml:space="preserve">, Yayına Haz. Hasan Basri Öcalan, İstanbul 2003, s.74-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“Bursa’da Boza ve Tarihi Bozahaneler”, </w:t>
      </w:r>
      <w:r>
        <w:rPr>
          <w:b/>
          <w:bCs/>
        </w:rPr>
        <w:t>Acısıyla Tatlısıyla Boza,</w:t>
      </w:r>
      <w:r>
        <w:rPr/>
        <w:t xml:space="preserve"> “Editör: Ahmet Nezihi Turan, Kültür ve Turizm Bakanlığı Yayını, Ankara 2007. S.110-12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-“ Süleyman Uludağ Bibliyografyası”, </w:t>
      </w:r>
      <w:r>
        <w:rPr>
          <w:b/>
          <w:bCs/>
        </w:rPr>
        <w:t>Süleyman Uludağ Kitabı</w:t>
      </w:r>
      <w:r>
        <w:rPr/>
        <w:t>, Haz. Mustafa Kara, Dergâh Yayınları, İstanbul 2008, s. 22-39. ISBN: 978-975-995-09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“Bursa Ulucami Kütüphanesi”, </w:t>
      </w:r>
      <w:r>
        <w:rPr>
          <w:b/>
          <w:bCs/>
        </w:rPr>
        <w:t>Bursa’nın Kalbi Ulucami</w:t>
      </w:r>
      <w:r>
        <w:rPr/>
        <w:t xml:space="preserve">, ed. Mustafa Kara-Bilal Kemikli, Bursa il Özeli İdaresi, Bursa 2009, s. 125-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“Bursa Çarşısı’nda Bozacılar ve Şerbetçiler”,</w:t>
      </w:r>
      <w:r>
        <w:rPr>
          <w:b/>
          <w:bCs/>
        </w:rPr>
        <w:t xml:space="preserve"> Çarşının Öyküsü,</w:t>
      </w:r>
      <w:r>
        <w:rPr/>
        <w:t xml:space="preserve"> (Ed. Neslihan Dostoğlu-Necmi Gürsakal-Hasan Basri Öcalan-Aziz Elbas), Bursa Araştırmaları Merkezi, İstanbul 2010, s. 365-3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“Sergi Hakkında”, </w:t>
      </w:r>
      <w:r>
        <w:rPr>
          <w:b/>
          <w:bCs/>
        </w:rPr>
        <w:t>Malik Aksel Tabloları Sergi Kataloğu</w:t>
      </w:r>
      <w:r>
        <w:rPr/>
        <w:t>, Hazırlayan: Hasan Basri Öcalan, Bursa Kültür A.Ş. Bursa 2011 s. 6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-“Gökdere’den Pınarbaşı’na Vakıflar ve Vakfiyeler” (Doğan Yavaş ile birlikte), </w:t>
      </w:r>
      <w:r>
        <w:rPr>
          <w:b/>
          <w:bCs/>
        </w:rPr>
        <w:t xml:space="preserve">Bursa’nın Tarihi Mahalleleri-I, ed. Neslihan Dostoğlu-Yusuf Oğuzoğlu-Aziz Elbas, Bursa Kültür A.Ş. Bursa 2011, s. 44-4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-“Gökdere’den Pınarbaşı’na Dergahlar”, </w:t>
      </w:r>
      <w:r>
        <w:rPr>
          <w:b/>
          <w:bCs/>
        </w:rPr>
        <w:t xml:space="preserve">Bursa’nın Tarihi Mahalleleri-I, </w:t>
      </w:r>
      <w:r>
        <w:rPr/>
        <w:t xml:space="preserve">ed. Neslihan Dostoğlu-Yusuf Oğuzoğlu-Aziz Elbas, Bursa Kültür A.Ş. Bursa 2011, s. 248-2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“İbrahimpaşa Mahallesinde Bir Aile: İğnemutlu Ailesi”, </w:t>
      </w:r>
      <w:r>
        <w:rPr>
          <w:b/>
          <w:bCs/>
        </w:rPr>
        <w:t xml:space="preserve">Bursa’nın Tarihi Mahalleleri-I, </w:t>
      </w:r>
      <w:r>
        <w:rPr/>
        <w:t xml:space="preserve">ed. Neslihan Dostoğlu-Yusuf Oğuzoğlu-Aziz Elbas, Bursa Kültür A.Ş. Bursa 2011, s. 430-43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3-“Yeşil’in Sakini Baba Zakir”, </w:t>
      </w:r>
      <w:r>
        <w:rPr>
          <w:b/>
          <w:bCs/>
        </w:rPr>
        <w:t>Bursa’nın Tarihi Mahalleleri II”</w:t>
      </w:r>
      <w:r>
        <w:rPr/>
        <w:t>, Bursa’nın Tarihi Mahalleleri-1, ed. Neslihan Dostoğlu-Necmi Gürsakal-Aziz Elbas, Bursa Kültür A.Ş. Bursa 2011, s. 268-2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-“Yavuz Sultan Selim’in Nedimi: Hasan Can”, </w:t>
      </w:r>
      <w:r>
        <w:rPr>
          <w:b/>
          <w:bCs/>
        </w:rPr>
        <w:t>Bursa’nın Tarihi Mahalleleri-II,</w:t>
      </w:r>
      <w:r>
        <w:rPr/>
        <w:t xml:space="preserve"> ed. Neslihan Dostoğlu-Necmi Gürsakal-Aziz Elbas, Bursa Kültür A.Ş. Bursa 2011, s. 270-2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“Bursa Ulucami Vakfiyeleri”, </w:t>
      </w:r>
      <w:r>
        <w:rPr>
          <w:b/>
          <w:bCs/>
        </w:rPr>
        <w:t>Bursa Ulucami</w:t>
      </w:r>
      <w:r>
        <w:rPr/>
        <w:t xml:space="preserve">, Editör: Bilal Kemikli, Bursa Büyükşehir Belediyesi, Bursa 2012, s. 49-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“Üftâde Tekkesi”, </w:t>
      </w:r>
      <w:r>
        <w:rPr>
          <w:b/>
          <w:bCs/>
        </w:rPr>
        <w:t>Türkiye Diyanet Vakfı İslâm Ansiklopedisi</w:t>
      </w:r>
      <w:r>
        <w:rPr/>
        <w:t>, cilt: 42, s. 283-284, İstanbul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“RESMÎ, Açıkbaş Mahmud Efendi”, </w:t>
      </w:r>
      <w:r>
        <w:rPr>
          <w:b/>
          <w:bCs/>
        </w:rPr>
        <w:t>Türk Edebiyatı İsimler Sözlüğü,</w:t>
      </w:r>
      <w:r>
        <w:rPr/>
        <w:t xml:space="preserve"> 2014, </w:t>
      </w:r>
      <w:hyperlink r:id="rId2">
        <w:r>
          <w:rPr>
            <w:rStyle w:val="InternetLink"/>
          </w:rPr>
          <w:t>http://www.turkedebiyatiisimlersozlugu.com/index.php?sayfa=detay&amp;detay=2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“HÜSÂMEDDÎN BURSEVÎ”, </w:t>
      </w:r>
      <w:r>
        <w:rPr>
          <w:b/>
          <w:bCs/>
        </w:rPr>
        <w:t>Türk Edebiyatı İsimler Sözlüğü,</w:t>
      </w:r>
      <w:r>
        <w:rPr/>
        <w:t xml:space="preserve"> 2014.</w:t>
      </w:r>
    </w:p>
    <w:p>
      <w:pPr>
        <w:pStyle w:val="Normal"/>
        <w:rPr/>
      </w:pPr>
      <w:hyperlink r:id="rId3">
        <w:r>
          <w:rPr>
            <w:rStyle w:val="InternetLink"/>
          </w:rPr>
          <w:t>http://www.turkedebiyatiisimlersozlugu.com/index.php?sayfa=detay&amp;detay=60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“ BURSEVÎ, Muhyiddin Efendi,” </w:t>
      </w:r>
      <w:r>
        <w:rPr>
          <w:b/>
          <w:bCs/>
        </w:rPr>
        <w:t>Türk Edebiyatı İsimler Sözlüğü,</w:t>
      </w:r>
      <w:r>
        <w:rPr/>
        <w:t xml:space="preserve"> 2015.</w:t>
      </w:r>
    </w:p>
    <w:p>
      <w:pPr>
        <w:pStyle w:val="Normal"/>
        <w:rPr/>
      </w:pPr>
      <w:hyperlink r:id="rId4">
        <w:r>
          <w:rPr>
            <w:rStyle w:val="InternetLink"/>
          </w:rPr>
          <w:t>http://www.turkedebiyatiisimlersozlugu.com/index.php?sayfa=detay&amp;detay=66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“ÜFTÂDEZÂDE, Mustafa Efendi” </w:t>
      </w:r>
      <w:r>
        <w:rPr>
          <w:b/>
          <w:bCs/>
        </w:rPr>
        <w:t>Türk Edebiyatı İsimler Sözlüğü,</w:t>
      </w:r>
      <w:r>
        <w:rPr/>
        <w:t xml:space="preserve"> 2015, </w:t>
      </w:r>
      <w:hyperlink r:id="rId5">
        <w:r>
          <w:rPr>
            <w:rStyle w:val="InternetLink"/>
          </w:rPr>
          <w:t>http://www.turkedebiyatiisimlersozlugu.com/index.php?sayfa=detay&amp;detay=71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“Şeyh Mustafa Nesîb b. Abdüllatif (Gazzizâde), </w:t>
      </w:r>
      <w:r>
        <w:rPr>
          <w:b/>
          <w:bCs/>
        </w:rPr>
        <w:t>Türk Edebiyatı İsimler Sözlüğü,</w:t>
      </w:r>
      <w:r>
        <w:rPr/>
        <w:t xml:space="preserve"> 2015.</w:t>
      </w:r>
    </w:p>
    <w:p>
      <w:pPr>
        <w:pStyle w:val="Normal"/>
        <w:rPr/>
      </w:pPr>
      <w:hyperlink r:id="rId6">
        <w:r>
          <w:rPr>
            <w:rStyle w:val="InternetLink"/>
          </w:rPr>
          <w:t>http://www.turkedebiyatiisimlersozlugu.com/index.php?sayfa=detay&amp;detay=74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Gazzizâde Şeyh Abdüllatif Efendi”, </w:t>
      </w:r>
      <w:r>
        <w:rPr>
          <w:b/>
          <w:bCs/>
        </w:rPr>
        <w:t>Türk Edebiyatı İsimler Sözlüğü,</w:t>
      </w:r>
      <w:r>
        <w:rPr/>
        <w:t xml:space="preserve"> 2015.</w:t>
      </w:r>
    </w:p>
    <w:p>
      <w:pPr>
        <w:pStyle w:val="Normal"/>
        <w:rPr/>
      </w:pPr>
      <w:hyperlink r:id="rId7">
        <w:r>
          <w:rPr>
            <w:rStyle w:val="InternetLink"/>
          </w:rPr>
          <w:t>http://www.turkedebiyatiisimlersozlugu.com/index.php?sayfa=detay&amp;detay=746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23-“Evliya Çelebi ile Bursa”, </w:t>
      </w:r>
      <w:r>
        <w:rPr>
          <w:b/>
          <w:bCs/>
          <w:color w:val="000000"/>
        </w:rPr>
        <w:t>ULUDAĞ ÜNİVERSİTESİ 40. Yıl Kitabı</w:t>
      </w:r>
      <w:r>
        <w:rPr>
          <w:color w:val="000000"/>
        </w:rPr>
        <w:t>, (Editör: Cafer Çiftçi ile birlikte), Uludağ üniversitesi Basımevi, Bursa 2015, s. 169-1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-</w:t>
      </w:r>
      <w:r>
        <w:rPr/>
        <w:t>“Düzce Yöresinin Tarih Kaynakları Olarak Mezar Taşları”,</w:t>
      </w:r>
      <w:r>
        <w:rPr>
          <w:b/>
          <w:bCs/>
        </w:rPr>
        <w:t xml:space="preserve">Düzce’de Tarih, Kültür ve Sanat, </w:t>
      </w:r>
      <w:r>
        <w:rPr/>
        <w:t>ed. Yusuf Oğuzoğlu-Fatih Özçelik, Düzce Belediyesi kültür Yayınları, İstanbul, s. 429-43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25-</w:t>
      </w:r>
      <w:r>
        <w:rPr/>
        <w:t xml:space="preserve"> “Malik Aksel: Ein Künstlerleben zwischen Berlin unda Bursa: Malik Aksel- Berlin Ve Bursa Arasında Bir Sanatçının Portresi”, </w:t>
      </w:r>
      <w:r>
        <w:rPr>
          <w:b/>
          <w:bCs/>
        </w:rPr>
        <w:t xml:space="preserve">Tarihte Bursa ve Almanlar, </w:t>
      </w:r>
      <w:r>
        <w:rPr/>
        <w:t>ed: Malte Fuhrmann-Raoul Motika, Bursa Büyükşehir Belediyesi Yayını, Bursa 2016, s.114-1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-“Emir Sultan Vakfiyesi”, </w:t>
      </w:r>
      <w:r>
        <w:rPr>
          <w:b/>
          <w:bCs/>
        </w:rPr>
        <w:t xml:space="preserve">Bursa’nın Tarihi Mahalleleri-IV, </w:t>
      </w:r>
      <w:r>
        <w:rPr>
          <w:bCs/>
        </w:rPr>
        <w:t>ed. Aziz Elbas, Bursa Büyükşehir Belediyesi, Bursa 2017,  s. 95-10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7-“Cezrî Kasım Paşa ve Medresesi”, </w:t>
      </w:r>
      <w:r>
        <w:rPr>
          <w:b/>
          <w:bCs/>
        </w:rPr>
        <w:t xml:space="preserve">Bursa’nın Tarihi Mahalleleri-IV, </w:t>
      </w:r>
      <w:r>
        <w:rPr>
          <w:bCs/>
        </w:rPr>
        <w:t>ed. Aziz Elbas, Bursa Büyükşehir Belediyesi, Bursa 2017,  s. 199-2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8-“Fazlullah Paşa ve Mescidi”, </w:t>
      </w:r>
      <w:r>
        <w:rPr>
          <w:b/>
          <w:bCs/>
        </w:rPr>
        <w:t xml:space="preserve">Bursa’nın Tarihi Mahalleleri-IV, </w:t>
      </w:r>
      <w:r>
        <w:rPr>
          <w:bCs/>
        </w:rPr>
        <w:t>ed. Aziz Elbas, Bursa Büyükşehir Belediyesi, Bursa 2017,  s. 211-2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</w:rPr>
      </w:pPr>
      <w:r>
        <w:rPr>
          <w:bCs/>
        </w:rPr>
        <w:t>29-</w:t>
      </w:r>
      <w:r>
        <w:rPr>
          <w:rFonts w:eastAsia="Calibri" w:cs="Verdana" w:ascii="Verdana" w:hAnsi="Verdana"/>
          <w:sz w:val="18"/>
          <w:szCs w:val="18"/>
        </w:rPr>
        <w:t xml:space="preserve">“Bursa Temennâ (Temenyeri) Dergâhı Vakfiyesi” </w:t>
      </w:r>
      <w:r>
        <w:rPr>
          <w:rFonts w:eastAsia="Calibri" w:cs="Verdana" w:ascii="Verdana" w:hAnsi="Verdana"/>
          <w:b/>
          <w:bCs/>
          <w:sz w:val="18"/>
          <w:szCs w:val="18"/>
        </w:rPr>
        <w:t>Bursa’da Tarikatlar Ve Tekkeler,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ÖCALAN HASAN BASRI, Osmangazi Belediyesi, (2017)., Editör:Kara, Mustafa, Basım sayısı:1,</w:t>
      </w:r>
    </w:p>
    <w:p>
      <w:pPr>
        <w:pStyle w:val="Normal"/>
        <w:rPr>
          <w:b/>
          <w:b/>
          <w:bCs/>
        </w:rPr>
      </w:pPr>
      <w:r>
        <w:rPr>
          <w:rFonts w:eastAsia="Calibri" w:cs="Verdana" w:ascii="Verdana" w:hAnsi="Verdana"/>
          <w:sz w:val="18"/>
          <w:szCs w:val="18"/>
        </w:rPr>
        <w:t>s. 499-5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b/>
          <w:bCs/>
        </w:rPr>
        <w:t>30-</w:t>
      </w:r>
      <w:r>
        <w:rPr>
          <w:rFonts w:eastAsia="Calibri" w:cs="Verdana" w:ascii="Verdana" w:hAnsi="Verdana"/>
          <w:sz w:val="18"/>
          <w:szCs w:val="18"/>
        </w:rPr>
        <w:t xml:space="preserve">“Osmanlıda Vakıf”, </w:t>
      </w:r>
      <w:r>
        <w:rPr>
          <w:rFonts w:eastAsia="Calibri" w:cs="Verdana" w:ascii="Verdana" w:hAnsi="Verdana"/>
          <w:b/>
          <w:bCs/>
          <w:sz w:val="18"/>
          <w:szCs w:val="18"/>
        </w:rPr>
        <w:t>İslâm Tarihi ve Medeniyeti-</w:t>
      </w:r>
      <w:r>
        <w:rPr>
          <w:rFonts w:eastAsia="Calibri" w:cs="Verdana" w:ascii="Verdana" w:hAnsi="Verdana"/>
          <w:sz w:val="18"/>
          <w:szCs w:val="18"/>
        </w:rPr>
        <w:t>14, SİYER YAYINLARI, Editör: Seyfettin Erşahin, Basım sayısı:1, (2017)., Sayfa:511-539.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b/>
          <w:bCs/>
        </w:rPr>
        <w:t>31-</w:t>
      </w:r>
      <w:r>
        <w:rPr>
          <w:rFonts w:eastAsia="Calibri" w:cs="Verdana" w:ascii="Verdana" w:hAnsi="Verdana"/>
          <w:sz w:val="18"/>
          <w:szCs w:val="18"/>
        </w:rPr>
        <w:t xml:space="preserve">“İbrahim Râkım Efendi Vâkıât’ı Ekseninde Niyâzî-i Mısrî Portresi”, 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Niyâzî-i Mısrî –Dönemi ve Tesirleri- </w:t>
      </w:r>
      <w:r>
        <w:rPr>
          <w:rFonts w:eastAsia="Calibri" w:cs="Verdana" w:ascii="Verdana" w:hAnsi="Verdana"/>
          <w:sz w:val="18"/>
          <w:szCs w:val="18"/>
        </w:rPr>
        <w:t>ed. Mustafa Efe-Olcay Kocatürk, Osmangazi Belediyesi, Bursa, 2019, s. 77-86.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18"/>
          <w:szCs w:val="18"/>
        </w:rPr>
        <w:t xml:space="preserve">32-“Birinci Meclis ve İstiklâl Marşı”, </w:t>
      </w:r>
      <w:r>
        <w:rPr>
          <w:rFonts w:eastAsia="Calibri" w:cs="Verdana" w:ascii="Verdana" w:hAnsi="Verdana"/>
          <w:b/>
          <w:bCs/>
          <w:sz w:val="18"/>
          <w:szCs w:val="18"/>
        </w:rPr>
        <w:t>Mehmet Akif’i Anlamak,</w:t>
      </w:r>
      <w:r>
        <w:rPr>
          <w:rFonts w:eastAsia="Calibri" w:cs="Verdana" w:ascii="Verdana" w:hAnsi="Verdana"/>
          <w:sz w:val="18"/>
          <w:szCs w:val="18"/>
        </w:rPr>
        <w:t xml:space="preserve"> Editörler: Alev Sınar Uğurlu-Selçuk Kırlı, Bursa Türk Ocağı Şubesi yayını, Bursa 2021, ss. 255-279. 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Heading5"/>
        <w:shd w:fill="FFFFFF" w:val="clear"/>
        <w:spacing w:before="0" w:after="60"/>
        <w:rPr/>
      </w:pPr>
      <w:r>
        <w:rPr>
          <w:rFonts w:eastAsia="Calibri" w:cs="Verdana" w:ascii="Verdana" w:hAnsi="Verdana"/>
          <w:sz w:val="18"/>
          <w:szCs w:val="18"/>
        </w:rPr>
        <w:t xml:space="preserve">33- </w:t>
      </w:r>
      <w:r>
        <w:rPr>
          <w:rFonts w:eastAsia="Calibri" w:cs="Verdana" w:ascii="Verdana" w:hAnsi="Verdana"/>
          <w:i w:val="false"/>
          <w:iCs w:val="false"/>
          <w:sz w:val="18"/>
          <w:szCs w:val="18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color w:val="333D46"/>
        </w:rPr>
        <w:t>Risâle-i Nûrbahşiyye”</w:t>
      </w:r>
      <w:r>
        <w:rPr>
          <w:rFonts w:cs="Arial" w:ascii="Arial" w:hAnsi="Arial"/>
          <w:b w:val="false"/>
          <w:bCs w:val="false"/>
          <w:color w:val="333D46"/>
        </w:rPr>
        <w:t xml:space="preserve"> Türk Edebiyatı Eserler Sözlüğü, 2021.</w:t>
      </w:r>
    </w:p>
    <w:p>
      <w:pPr>
        <w:pStyle w:val="Normal"/>
        <w:rPr>
          <w:rFonts w:eastAsia="Calibri"/>
        </w:rPr>
      </w:pPr>
      <w:hyperlink r:id="rId8">
        <w:r>
          <w:rPr>
            <w:rStyle w:val="InternetLink"/>
            <w:rFonts w:eastAsia="Calibri"/>
          </w:rPr>
          <w:t>http://tees.yesevi.edu.tr/madde-detay/risale-i-nurbahsiyye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34- </w:t>
      </w:r>
      <w:r>
        <w:rPr>
          <w:rFonts w:cs="Segoe UI" w:ascii="Segoe UI" w:hAnsi="Segoe UI"/>
          <w:color w:val="212529"/>
          <w:shd w:fill="FFFFFF" w:val="clear"/>
        </w:rPr>
        <w:t>"DİVAN (MUHYİDDİN BURSEVÎ)". </w:t>
      </w:r>
      <w:r>
        <w:rPr>
          <w:rStyle w:val="Emphasis"/>
          <w:rFonts w:cs="Segoe UI" w:ascii="Segoe UI" w:hAnsi="Segoe UI"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color w:val="212529"/>
          <w:shd w:fill="FFFFFF" w:val="clear"/>
        </w:rPr>
        <w:t>, 2021.</w:t>
      </w:r>
    </w:p>
    <w:p>
      <w:pPr>
        <w:pStyle w:val="Normal"/>
        <w:rPr>
          <w:rFonts w:eastAsia="Calibri"/>
        </w:rPr>
      </w:pPr>
      <w:hyperlink r:id="rId9">
        <w:r>
          <w:rPr>
            <w:rStyle w:val="InternetLink"/>
            <w:rFonts w:cs="Segoe UI" w:ascii="Segoe UI" w:hAnsi="Segoe UI"/>
            <w:color w:val="0D6EFD"/>
            <w:shd w:fill="FFFFFF" w:val="clear"/>
          </w:rPr>
          <w:t>http://tees.yesevi.edu.tr/madde-detay/divan-muhyiddin-bursevi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35-“İstiklâl Marşı’nın Kabul Süreci ve Tartışmalar”, </w:t>
      </w:r>
      <w:r>
        <w:rPr>
          <w:rFonts w:eastAsia="TimesNewRoman;MS Gothic"/>
          <w:b/>
          <w:bCs/>
        </w:rPr>
        <w:t>100. Yılında İSTİKLÂL MARŞI VE MEHMET ÂKİF</w:t>
      </w:r>
      <w:r>
        <w:rPr>
          <w:rFonts w:eastAsia="TimesNewRoman;MS Gothic"/>
        </w:rPr>
        <w:t>, Editör: Hasan Basri Öcalan, Bursa Uludağ Üniversitesi Yayınları, Bursa 2021, s. 37-56.</w:t>
      </w:r>
    </w:p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spacing w:before="120" w:after="120"/>
        <w:rPr/>
      </w:pPr>
      <w:r>
        <w:rPr>
          <w:rFonts w:eastAsia="Calibri"/>
        </w:rPr>
        <w:t>36-</w:t>
      </w:r>
      <w:r>
        <w:rPr>
          <w:rFonts w:eastAsia="TimesNewRoman;MS Gothic"/>
        </w:rPr>
        <w:t>“</w:t>
      </w:r>
      <w:r>
        <w:rPr>
          <w:b/>
          <w:bCs/>
        </w:rPr>
        <w:t>MÜHİMMÂTÜ’L-MÜ’MİNÎN (HÜSÂMEDDÎN BURSEVÎ)</w:t>
      </w:r>
      <w:r>
        <w:rPr>
          <w:rFonts w:eastAsia="Calibri"/>
        </w:rPr>
        <w:t xml:space="preserve">“, </w:t>
      </w:r>
      <w:r>
        <w:rPr>
          <w:rStyle w:val="Emphasis"/>
          <w:rFonts w:cs="Segoe UI" w:ascii="Segoe UI" w:hAnsi="Segoe UI"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color w:val="212529"/>
          <w:shd w:fill="FFFFFF" w:val="clear"/>
        </w:rPr>
        <w:t>, 2021.</w:t>
      </w:r>
    </w:p>
    <w:p>
      <w:pPr>
        <w:pStyle w:val="Normal"/>
        <w:spacing w:before="120" w:after="120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://tees.yesevi.edu.tr/madde-detay/muhimmatul-mumin-fi-umurid-dunya-ved-din-cevahir-i-muhimmat-husameddin-bursevi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</w:rPr>
        <w:t>37-</w:t>
      </w:r>
      <w:r>
        <w:rPr>
          <w:b/>
          <w:bCs/>
        </w:rPr>
        <w:t>“</w:t>
      </w:r>
      <w:r>
        <w:rPr/>
        <w:t>İBRETNÜMÂ (</w:t>
      </w:r>
      <w:r>
        <w:rPr>
          <w:iCs/>
        </w:rPr>
        <w:t xml:space="preserve">MUHYİDDİN BURSEVÎ)”, </w:t>
      </w:r>
      <w:r>
        <w:rPr>
          <w:rStyle w:val="Emphasis"/>
          <w:rFonts w:cs="Segoe UI" w:ascii="Segoe UI" w:hAnsi="Segoe UI"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color w:val="212529"/>
          <w:shd w:fill="FFFFFF" w:val="clear"/>
        </w:rPr>
        <w:t>, 2021.</w:t>
      </w:r>
    </w:p>
    <w:p>
      <w:pPr>
        <w:pStyle w:val="Normal"/>
        <w:rPr>
          <w:iCs/>
        </w:rPr>
      </w:pPr>
      <w:hyperlink r:id="rId11">
        <w:r>
          <w:rPr>
            <w:rStyle w:val="InternetLink"/>
            <w:iCs/>
          </w:rPr>
          <w:t>http://tees.yesevi.edu.tr/madde-detay/ibret-numa-bursevi</w:t>
        </w:r>
      </w:hyperlink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8-</w:t>
      </w:r>
      <w:r>
        <w:rPr/>
        <w:t>“Geçmişten Günümüze Bursa’nın Kültür Dünyasındaki Ünlüleri (Meşâhir-i Şehr-i Bursa)”,</w:t>
      </w:r>
      <w:r>
        <w:rPr>
          <w:b/>
          <w:bCs/>
        </w:rPr>
        <w:t xml:space="preserve"> BURSA</w:t>
      </w:r>
      <w:r>
        <w:rPr/>
        <w:t>, Bursa Valiliği-Bursa Büyük Şehir Belediyesi, Editör: Metin Eriş, Bursa 2021, s. 489-515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39-“</w:t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 xml:space="preserve">VÂKI'ÂT-I HAZRET-İ NİYÂZÎ-İ MISRÎ / MENÂKIB-NÂME-İ NİYÂZÎ-İ MISRÎ”, </w:t>
      </w:r>
      <w:r>
        <w:rPr>
          <w:rStyle w:val="Emphasis"/>
          <w:rFonts w:cs="Segoe UI" w:ascii="Segoe UI" w:hAnsi="Segoe UI"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color w:val="212529"/>
          <w:shd w:fill="FFFFFF" w:val="clear"/>
        </w:rPr>
        <w:t>, 2021.</w:t>
      </w:r>
    </w:p>
    <w:p>
      <w:pPr>
        <w:pStyle w:val="Normal"/>
        <w:spacing w:before="120" w:after="120"/>
        <w:rPr>
          <w:rFonts w:ascii="Segoe UI" w:hAnsi="Segoe UI" w:cs="Segoe UI"/>
          <w:color w:val="212529"/>
          <w:shd w:fill="FFFFFF" w:val="clear"/>
        </w:rPr>
      </w:pPr>
      <w:hyperlink r:id="rId12">
        <w:r>
          <w:rPr>
            <w:rStyle w:val="InternetLink"/>
            <w:rFonts w:cs="Segoe UI" w:ascii="Segoe UI" w:hAnsi="Segoe UI"/>
            <w:shd w:fill="FFFFFF" w:val="clear"/>
          </w:rPr>
          <w:t>http://tees.yesevi.edu.tr/madde-detay/vaki-at-i-hazret-i-niyazi-i-misri-menakib-name-i-niyazi-i-misri</w:t>
        </w:r>
      </w:hyperlink>
    </w:p>
    <w:p>
      <w:pPr>
        <w:pStyle w:val="Normal"/>
        <w:rPr>
          <w:rFonts w:ascii="Segoe UI" w:hAnsi="Segoe UI" w:eastAsia="Calibri" w:cs="Segoe UI"/>
          <w:color w:val="212529"/>
          <w:shd w:fill="FFFFFF" w:val="clear"/>
        </w:rPr>
      </w:pPr>
      <w:r>
        <w:rPr>
          <w:rFonts w:eastAsia="Calibri" w:cs="Segoe UI" w:ascii="Segoe UI" w:hAnsi="Segoe UI"/>
          <w:color w:val="212529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40-</w:t>
      </w:r>
      <w:r>
        <w:rPr/>
        <w:t>“</w:t>
      </w:r>
      <w:r>
        <w:rPr>
          <w:b/>
          <w:bCs/>
        </w:rPr>
        <w:t>GÜZÎDE</w:t>
      </w:r>
      <w:r>
        <w:rPr/>
        <w:t xml:space="preserve"> </w:t>
      </w:r>
      <w:r>
        <w:rPr>
          <w:b/>
          <w:bCs/>
        </w:rPr>
        <w:t xml:space="preserve">(AÇIKBAŞ MAHMÛD EFENDİ)”, </w:t>
      </w:r>
      <w:r>
        <w:rPr>
          <w:rStyle w:val="Emphasis"/>
          <w:rFonts w:cs="Segoe UI" w:ascii="Segoe UI" w:hAnsi="Segoe UI"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color w:val="212529"/>
          <w:shd w:fill="FFFFFF" w:val="clear"/>
        </w:rPr>
        <w:t>, 2022.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://tees.yesevi.edu.tr/madde-detay/kitab-i-guzide-fi-ilmi-t-tecvid-resmi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41-</w:t>
      </w:r>
      <w:r>
        <w:rPr/>
        <w:t>“Kanunî Vakfiyesindeki Kitaplar/Tasavvufî Eserler”, Uluslarası Kanunî Sultan Süleyman Sempozyum Bildirileri, ed. Cafer Çiftçi-Ahmet Yavuz, Bursa Büyükşehir Belediyesi, Bursa 2021, s. 93-118.</w:t>
      </w:r>
    </w:p>
    <w:p>
      <w:pPr>
        <w:pStyle w:val="Normal"/>
        <w:rPr/>
      </w:pPr>
      <w:r>
        <w:rPr/>
      </w:r>
    </w:p>
    <w:p>
      <w:pPr>
        <w:pStyle w:val="Heading4"/>
        <w:spacing w:lineRule="atLeast" w:line="405" w:before="45" w:after="45"/>
        <w:ind w:left="45" w:right="45" w:hanging="0"/>
        <w:jc w:val="both"/>
        <w:rPr>
          <w:rFonts w:ascii="Segoe UI" w:hAnsi="Segoe UI" w:cs="Segoe UI"/>
          <w:b w:val="false"/>
          <w:b w:val="false"/>
          <w:bCs w:val="false"/>
          <w:color w:val="212529"/>
          <w:shd w:fill="FFFFFF" w:val="clear"/>
        </w:rPr>
      </w:pPr>
      <w:r>
        <w:rPr/>
        <w:t>42-</w:t>
      </w:r>
      <w:r>
        <w:rPr>
          <w:b w:val="false"/>
          <w:bCs w:val="false"/>
        </w:rPr>
        <w:t>“</w:t>
      </w:r>
      <w:r>
        <w:rPr>
          <w:rStyle w:val="Balk1Char"/>
          <w:b w:val="false"/>
          <w:bCs w:val="false"/>
          <w:color w:val="777777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777777"/>
          <w:shd w:fill="FFFFFF" w:val="clear"/>
        </w:rPr>
        <w:t>RİSÂLE,</w:t>
      </w:r>
      <w:r>
        <w:rPr>
          <w:b w:val="false"/>
          <w:bCs w:val="false"/>
          <w:color w:val="212529"/>
          <w:spacing w:val="-12"/>
        </w:rPr>
        <w:t xml:space="preserve"> (RÂKIM)”, </w:t>
      </w:r>
      <w:r>
        <w:rPr>
          <w:rStyle w:val="Emphasis"/>
          <w:rFonts w:cs="Segoe UI" w:ascii="Segoe UI" w:hAnsi="Segoe UI"/>
          <w:b/>
          <w:bCs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b w:val="false"/>
          <w:bCs w:val="false"/>
          <w:color w:val="212529"/>
          <w:shd w:fill="FFFFFF" w:val="clear"/>
        </w:rPr>
        <w:t>, 2022.</w:t>
      </w:r>
    </w:p>
    <w:p>
      <w:pPr>
        <w:pStyle w:val="Normal"/>
        <w:rPr/>
      </w:pPr>
      <w:hyperlink r:id="rId14">
        <w:r>
          <w:rPr>
            <w:rStyle w:val="InternetLink"/>
          </w:rPr>
          <w:t>http://tees.yesevi.edu.tr/madde-detay/risale-rakim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4"/>
        <w:rPr/>
      </w:pPr>
      <w:r>
        <w:rPr>
          <w:rFonts w:eastAsia="Calibri"/>
        </w:rPr>
        <w:t>43-</w:t>
      </w:r>
      <w:r>
        <w:rPr>
          <w:i/>
          <w:iCs/>
        </w:rPr>
        <w:t xml:space="preserve"> DÎVÂNÇE </w:t>
      </w:r>
      <w:r>
        <w:rPr>
          <w:color w:val="333333"/>
          <w:shd w:fill="FFFFFF" w:val="clear"/>
        </w:rPr>
        <w:t xml:space="preserve">(RÂKIM)”, </w:t>
      </w:r>
      <w:r>
        <w:rPr>
          <w:rStyle w:val="Emphasis"/>
          <w:rFonts w:cs="Segoe UI" w:ascii="Segoe UI" w:hAnsi="Segoe UI"/>
          <w:b/>
          <w:bCs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b/>
          <w:bCs/>
          <w:color w:val="212529"/>
          <w:shd w:fill="FFFFFF" w:val="clear"/>
        </w:rPr>
        <w:t>, 2022.</w:t>
      </w:r>
      <w:r>
        <w:rPr>
          <w:b/>
          <w:bCs/>
          <w:color w:val="333D46"/>
        </w:rPr>
        <w:t xml:space="preserve"> ISBN: </w:t>
      </w:r>
      <w:r>
        <w:rPr>
          <w:rFonts w:cs="Helvetica" w:ascii="Helvetica" w:hAnsi="Helvetica"/>
          <w:color w:val="222222"/>
          <w:shd w:fill="FFFFFF" w:val="clear"/>
        </w:rPr>
        <w:t>978-9944-237-87-1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hyperlink r:id="rId15">
        <w:r>
          <w:rPr>
            <w:rStyle w:val="InternetLink"/>
            <w:shd w:fill="FFFFFF" w:val="clear"/>
          </w:rPr>
          <w:t>http://tees.yesevi.edu.tr/madde-detay/divance-rakim</w:t>
        </w:r>
      </w:hyperlink>
    </w:p>
    <w:p>
      <w:pPr>
        <w:pStyle w:val="Normal"/>
        <w:rPr>
          <w:rFonts w:eastAsia="Calibri"/>
          <w:color w:val="333333"/>
          <w:shd w:fill="FFFFFF" w:val="clear"/>
        </w:rPr>
      </w:pPr>
      <w:r>
        <w:rPr>
          <w:rFonts w:eastAsia="Calibri"/>
          <w:color w:val="333333"/>
          <w:shd w:fill="FFFFFF" w:val="clear"/>
        </w:rPr>
      </w:r>
    </w:p>
    <w:p>
      <w:pPr>
        <w:pStyle w:val="Heading5"/>
        <w:spacing w:before="0" w:after="60"/>
        <w:jc w:val="both"/>
        <w:rPr>
          <w:rFonts w:ascii="Arial" w:hAnsi="Arial" w:cs="Arial"/>
          <w:b w:val="false"/>
          <w:b w:val="false"/>
          <w:bCs w:val="false"/>
          <w:color w:val="333D46"/>
          <w:sz w:val="20"/>
          <w:szCs w:val="20"/>
        </w:rPr>
      </w:pPr>
      <w:r>
        <w:rPr>
          <w:rFonts w:eastAsia="Calibri"/>
        </w:rPr>
        <w:t>44-</w:t>
      </w:r>
      <w:r>
        <w:rPr>
          <w:color w:val="333333"/>
          <w:shd w:fill="FFFFFF" w:val="clear"/>
        </w:rPr>
        <w:t>“</w:t>
      </w:r>
      <w:r>
        <w:rPr>
          <w:rFonts w:cs="Arial" w:ascii="Arial" w:hAnsi="Arial"/>
          <w:b w:val="false"/>
          <w:bCs w:val="false"/>
          <w:color w:val="333D46"/>
        </w:rPr>
        <w:t xml:space="preserve">TEVHİD-NÂME”, </w:t>
      </w:r>
      <w:r>
        <w:rPr>
          <w:rStyle w:val="Emphasis"/>
          <w:rFonts w:cs="Segoe UI" w:ascii="Segoe UI" w:hAnsi="Segoe UI"/>
          <w:b/>
          <w:bCs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b w:val="false"/>
          <w:bCs w:val="false"/>
          <w:color w:val="212529"/>
          <w:shd w:fill="FFFFFF" w:val="clear"/>
        </w:rPr>
        <w:t>, 2022.</w:t>
      </w:r>
      <w:r>
        <w:rPr>
          <w:b w:val="false"/>
          <w:bCs w:val="false"/>
          <w:color w:val="333D46"/>
        </w:rPr>
        <w:t xml:space="preserve"> ISBN: </w:t>
      </w:r>
      <w:r>
        <w:rPr>
          <w:rFonts w:cs="Helvetica" w:ascii="Helvetica" w:hAnsi="Helvetica"/>
          <w:color w:val="222222"/>
          <w:shd w:fill="FFFFFF" w:val="clear"/>
        </w:rPr>
        <w:t>978-9944-237-87-1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hyperlink r:id="rId16">
        <w:r>
          <w:rPr>
            <w:rStyle w:val="InternetLink"/>
            <w:shd w:fill="FFFFFF" w:val="clear"/>
          </w:rPr>
          <w:t>http://tees.yesevi.edu.tr/madde-detay/tevhid-name</w:t>
        </w:r>
      </w:hyperlink>
    </w:p>
    <w:p>
      <w:pPr>
        <w:pStyle w:val="Normal"/>
        <w:rPr>
          <w:rFonts w:eastAsia="Calibri"/>
          <w:color w:val="333333"/>
          <w:shd w:fill="FFFFFF" w:val="clear"/>
        </w:rPr>
      </w:pPr>
      <w:r>
        <w:rPr>
          <w:rFonts w:eastAsia="Calibri"/>
          <w:color w:val="333333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pacing w:before="0" w:after="60"/>
        <w:jc w:val="both"/>
        <w:rPr/>
      </w:pPr>
      <w:r>
        <w:rPr>
          <w:rFonts w:eastAsia="Calibri"/>
        </w:rPr>
        <w:t>45-</w:t>
      </w:r>
      <w:r>
        <w:rPr/>
        <w:t>“</w:t>
      </w:r>
      <w:r>
        <w:rPr>
          <w:rFonts w:cs="Arial" w:ascii="Arial" w:hAnsi="Arial"/>
          <w:b w:val="false"/>
          <w:bCs w:val="false"/>
          <w:color w:val="333D46"/>
        </w:rPr>
        <w:t xml:space="preserve">MÜŞÂHEDE”, </w:t>
      </w:r>
      <w:r>
        <w:rPr>
          <w:rStyle w:val="Emphasis"/>
          <w:rFonts w:cs="Segoe UI" w:ascii="Segoe UI" w:hAnsi="Segoe UI"/>
          <w:b/>
          <w:bCs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b w:val="false"/>
          <w:bCs w:val="false"/>
          <w:color w:val="212529"/>
          <w:shd w:fill="FFFFFF" w:val="clear"/>
        </w:rPr>
        <w:t>, 2022.</w:t>
      </w:r>
      <w:r>
        <w:rPr>
          <w:b w:val="false"/>
          <w:bCs w:val="false"/>
          <w:color w:val="333D46"/>
        </w:rPr>
        <w:t xml:space="preserve"> ISBN: </w:t>
      </w:r>
      <w:r>
        <w:rPr>
          <w:rFonts w:cs="Helvetica" w:ascii="Helvetica" w:hAnsi="Helvetica"/>
          <w:color w:val="222222"/>
          <w:shd w:fill="FFFFFF" w:val="clear"/>
        </w:rPr>
        <w:t>978-9944-237-87-1</w:t>
      </w:r>
    </w:p>
    <w:p>
      <w:pPr>
        <w:pStyle w:val="Normal"/>
        <w:rPr/>
      </w:pPr>
      <w:hyperlink r:id="rId17">
        <w:r>
          <w:rPr>
            <w:rStyle w:val="InternetLink"/>
          </w:rPr>
          <w:t>http://tees.yesevi.edu.tr/madde-detay/musahede-tees-1444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pacing w:before="0" w:after="60"/>
        <w:jc w:val="both"/>
        <w:rPr/>
      </w:pPr>
      <w:r>
        <w:rPr>
          <w:rFonts w:eastAsia="Calibri"/>
        </w:rPr>
        <w:t>46-</w:t>
      </w:r>
      <w:r>
        <w:rPr/>
        <w:t>“</w:t>
      </w:r>
      <w:r>
        <w:rPr>
          <w:rFonts w:cs="Arial" w:ascii="Arial" w:hAnsi="Arial"/>
          <w:b w:val="false"/>
          <w:bCs w:val="false"/>
          <w:color w:val="333D46"/>
        </w:rPr>
        <w:t>MOLLA CÂMÎ'NİN BİR BEYTİNİN ŞERHİ</w:t>
      </w:r>
      <w:r>
        <w:rPr/>
        <w:t xml:space="preserve">“, </w:t>
      </w:r>
      <w:r>
        <w:rPr>
          <w:rStyle w:val="Emphasis"/>
          <w:rFonts w:cs="Segoe UI" w:ascii="Segoe UI" w:hAnsi="Segoe UI"/>
          <w:b/>
          <w:bCs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b w:val="false"/>
          <w:bCs w:val="false"/>
          <w:color w:val="212529"/>
          <w:shd w:fill="FFFFFF" w:val="clear"/>
        </w:rPr>
        <w:t>, 2022.</w:t>
      </w:r>
      <w:r>
        <w:rPr>
          <w:b w:val="false"/>
          <w:bCs w:val="false"/>
          <w:color w:val="333D46"/>
        </w:rPr>
        <w:t xml:space="preserve"> ISBN: </w:t>
      </w:r>
      <w:r>
        <w:rPr>
          <w:rFonts w:cs="Helvetica" w:ascii="Helvetica" w:hAnsi="Helvetica"/>
          <w:color w:val="222222"/>
          <w:shd w:fill="FFFFFF" w:val="clear"/>
        </w:rPr>
        <w:t>978-9944-237-87-1</w:t>
      </w:r>
    </w:p>
    <w:p>
      <w:pPr>
        <w:pStyle w:val="Normal"/>
        <w:rPr/>
      </w:pPr>
      <w:hyperlink r:id="rId18">
        <w:r>
          <w:rPr>
            <w:rStyle w:val="InternetLink"/>
          </w:rPr>
          <w:t>http://tees.yesevi.edu.tr/madde-detay/molla-cami-nin-bir-beytinin-serhi-tees-1409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4"/>
        <w:rPr>
          <w:rFonts w:ascii="Arial" w:hAnsi="Arial" w:cs="Arial"/>
          <w:color w:val="333D46"/>
          <w:sz w:val="20"/>
          <w:szCs w:val="20"/>
        </w:rPr>
      </w:pPr>
      <w:r>
        <w:rPr>
          <w:rFonts w:eastAsia="Calibri"/>
        </w:rPr>
        <w:t>47-</w:t>
      </w:r>
      <w:r>
        <w:rPr/>
        <w:t>“</w:t>
      </w:r>
      <w:r>
        <w:rPr>
          <w:rFonts w:cs="Arial" w:ascii="Arial" w:hAnsi="Arial"/>
          <w:color w:val="333D46"/>
          <w:sz w:val="20"/>
          <w:szCs w:val="20"/>
        </w:rPr>
        <w:t xml:space="preserve">ŞİİRLER (RESMÎ)”, </w:t>
      </w:r>
      <w:r>
        <w:rPr>
          <w:rStyle w:val="Emphasis"/>
          <w:rFonts w:cs="Segoe UI" w:ascii="Segoe UI" w:hAnsi="Segoe UI"/>
          <w:b/>
          <w:bCs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b/>
          <w:bCs/>
          <w:color w:val="212529"/>
          <w:shd w:fill="FFFFFF" w:val="clear"/>
        </w:rPr>
        <w:t>, 2022.</w:t>
      </w:r>
      <w:r>
        <w:rPr>
          <w:b/>
          <w:bCs/>
          <w:color w:val="333D46"/>
        </w:rPr>
        <w:t xml:space="preserve"> ISBN: </w:t>
      </w:r>
      <w:r>
        <w:rPr>
          <w:rFonts w:cs="Helvetica" w:ascii="Helvetica" w:hAnsi="Helvetica"/>
          <w:color w:val="222222"/>
          <w:shd w:fill="FFFFFF" w:val="clear"/>
        </w:rPr>
        <w:t>978-9944-237-87-1</w:t>
      </w:r>
    </w:p>
    <w:p>
      <w:pPr>
        <w:pStyle w:val="Normal"/>
        <w:rPr/>
      </w:pPr>
      <w:hyperlink r:id="rId19">
        <w:r>
          <w:rPr>
            <w:rStyle w:val="InternetLink"/>
            <w:rFonts w:cs="Segoe UI" w:ascii="Segoe UI" w:hAnsi="Segoe UI"/>
            <w:color w:val="0D6EFD"/>
            <w:shd w:fill="FFFFFF" w:val="clear"/>
          </w:rPr>
          <w:t>http://tees.yesevi.edu.tr/madde-detay/siirler-resmi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pacing w:before="0" w:after="60"/>
        <w:rPr>
          <w:rFonts w:ascii="Arial" w:hAnsi="Arial" w:cs="Arial"/>
          <w:b w:val="false"/>
          <w:b w:val="false"/>
          <w:bCs w:val="false"/>
          <w:color w:val="333D46"/>
          <w:sz w:val="20"/>
          <w:szCs w:val="20"/>
        </w:rPr>
      </w:pPr>
      <w:r>
        <w:rPr>
          <w:rFonts w:eastAsia="Calibri"/>
        </w:rPr>
        <w:t>48-</w:t>
      </w:r>
      <w:r>
        <w:rPr/>
        <w:t>“</w:t>
      </w:r>
      <w:r>
        <w:rPr>
          <w:rFonts w:cs="Arial" w:ascii="Arial" w:hAnsi="Arial"/>
          <w:b w:val="false"/>
          <w:bCs w:val="false"/>
          <w:color w:val="333D46"/>
        </w:rPr>
        <w:t xml:space="preserve">AŞK-NÂME (NESÎB)”, </w:t>
      </w:r>
      <w:r>
        <w:rPr>
          <w:rStyle w:val="Emphasis"/>
          <w:rFonts w:cs="Segoe UI" w:ascii="Segoe UI" w:hAnsi="Segoe UI"/>
          <w:b/>
          <w:bCs/>
          <w:color w:val="212529"/>
          <w:shd w:fill="FFFFFF" w:val="clear"/>
        </w:rPr>
        <w:t>Türk Edebiyatı Eserler Sözlüğü</w:t>
      </w:r>
      <w:r>
        <w:rPr>
          <w:rFonts w:cs="Segoe UI" w:ascii="Segoe UI" w:hAnsi="Segoe UI"/>
          <w:b w:val="false"/>
          <w:bCs w:val="false"/>
          <w:color w:val="212529"/>
          <w:shd w:fill="FFFFFF" w:val="clear"/>
        </w:rPr>
        <w:t>, 2022.</w:t>
      </w:r>
      <w:r>
        <w:rPr>
          <w:b w:val="false"/>
          <w:bCs w:val="false"/>
          <w:color w:val="333D46"/>
        </w:rPr>
        <w:t xml:space="preserve"> ISBN: </w:t>
      </w:r>
      <w:r>
        <w:rPr>
          <w:rFonts w:cs="Helvetica" w:ascii="Helvetica" w:hAnsi="Helvetica"/>
          <w:color w:val="222222"/>
          <w:shd w:fill="FFFFFF" w:val="clear"/>
        </w:rPr>
        <w:t>978-9944-237-87-1</w:t>
      </w:r>
    </w:p>
    <w:p>
      <w:pPr>
        <w:pStyle w:val="Normal"/>
        <w:rPr/>
      </w:pPr>
      <w:hyperlink r:id="rId20">
        <w:r>
          <w:rPr>
            <w:rStyle w:val="InternetLink"/>
          </w:rPr>
          <w:t>http://tees.yesevi.edu.tr/madde-detay/ask-name-nesib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-Diğer Dergilerde Yayınlanan Makaleler</w:t>
      </w:r>
    </w:p>
    <w:p>
      <w:pPr>
        <w:pStyle w:val="Normal"/>
        <w:jc w:val="both"/>
        <w:rPr/>
      </w:pPr>
      <w:r>
        <w:rPr/>
        <w:t xml:space="preserve">1-"Bursa Armutköy Mezar Taşları", </w:t>
      </w:r>
      <w:r>
        <w:rPr>
          <w:b/>
          <w:bCs/>
        </w:rPr>
        <w:t>Bursa Defteri</w:t>
      </w:r>
      <w:r>
        <w:rPr/>
        <w:t>, Bursa Sayı: 7, (Eylül 2000), s. 154-15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-“Semerkand’dan Bursa’ya Bir Tarikatın İzleri”, </w:t>
      </w:r>
      <w:r>
        <w:rPr>
          <w:b/>
          <w:bCs/>
        </w:rPr>
        <w:t>Tarih Bilinci</w:t>
      </w:r>
      <w:r>
        <w:rPr/>
        <w:t>, Temmuz-Eylül 2007, Sayı:1, s. 53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“Bir su şehri: Bursa ve Abdülaziz Efendi’nin SU Vakfiyesi”, </w:t>
      </w:r>
      <w:r>
        <w:rPr>
          <w:b/>
          <w:bCs/>
        </w:rPr>
        <w:t>Kültür Dergisi</w:t>
      </w:r>
      <w:r>
        <w:rPr/>
        <w:t>, Kış 2007, Sayı:9, s. 110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“Bağdat’tan Bursa’ya Kâdirî Neşve”, </w:t>
      </w:r>
      <w:r>
        <w:rPr>
          <w:b/>
          <w:bCs/>
        </w:rPr>
        <w:t>Keşkül Dergisi,</w:t>
      </w:r>
      <w:r>
        <w:rPr/>
        <w:t xml:space="preserve"> Bahar 2011, Say: 18, s.92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“Ve’l-hâsıl Bursa Su’dan ibarettir”, </w:t>
      </w:r>
      <w:r>
        <w:rPr>
          <w:b/>
          <w:bCs/>
        </w:rPr>
        <w:t>Bursa’da Yaşam</w:t>
      </w:r>
      <w:r>
        <w:rPr/>
        <w:t>, Temmuz 2008, s. 10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“Süleyman Çelebi’nin komşuları nereye gitti?”, </w:t>
      </w:r>
      <w:r>
        <w:rPr>
          <w:b/>
          <w:bCs/>
        </w:rPr>
        <w:t>Bursa TIME</w:t>
      </w:r>
      <w:r>
        <w:rPr/>
        <w:t>, Nisan 2008, Yıl:2, sayı:5, s. 102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“Sultan I. Murad’ın İmaret Vakıfları”, </w:t>
      </w:r>
      <w:r>
        <w:rPr>
          <w:b/>
          <w:bCs/>
        </w:rPr>
        <w:t>Bursa’da Yaşam</w:t>
      </w:r>
      <w:r>
        <w:rPr/>
        <w:t>, Aralık 2008, s. 24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“Bursa’nın Hamamları”, (Doğan Yavaş ile birlikte), </w:t>
      </w:r>
      <w:r>
        <w:rPr>
          <w:b/>
          <w:bCs/>
        </w:rPr>
        <w:t>Bursa’da Yaşam</w:t>
      </w:r>
      <w:r>
        <w:rPr/>
        <w:t>, Temmuz 2009, s. 56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“İlim Merkezleri: Bursa Medreseleri”, </w:t>
      </w:r>
      <w:r>
        <w:rPr>
          <w:b/>
          <w:bCs/>
        </w:rPr>
        <w:t>Bursa’da Yaşam</w:t>
      </w:r>
      <w:r>
        <w:rPr/>
        <w:t>, Temmuz 2009, s. 64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“Bursa’nın Kimliğini Günümüze Taşıy(amay)an Müesseseler: Kütüphaneler”, </w:t>
      </w:r>
      <w:r>
        <w:rPr>
          <w:b/>
          <w:bCs/>
        </w:rPr>
        <w:t>Bursa’da Yaşam</w:t>
      </w:r>
      <w:r>
        <w:rPr/>
        <w:t>, Temmuz 2009, s. 71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“Ezelden Ebede Dayanışma ve Yardımlaşma Kurumu: VAKIFLAR”, </w:t>
      </w:r>
      <w:r>
        <w:rPr>
          <w:b/>
          <w:bCs/>
        </w:rPr>
        <w:t>Bursa’da Zaman</w:t>
      </w:r>
      <w:r>
        <w:rPr/>
        <w:t>, Temmuz 2012, Sayı: 3, s. 66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“Evliya Çelebi ve Üsküp”, </w:t>
      </w:r>
      <w:r>
        <w:rPr>
          <w:b/>
          <w:bCs/>
        </w:rPr>
        <w:t>Bursa’da Zaman</w:t>
      </w:r>
      <w:r>
        <w:rPr/>
        <w:t>, Ekim 2012, Sayı: 4, s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 “Muradiye’de Mezar Taşları”, </w:t>
      </w:r>
      <w:r>
        <w:rPr>
          <w:b/>
          <w:bCs/>
        </w:rPr>
        <w:t>Bursa’da Zaman</w:t>
      </w:r>
      <w:r>
        <w:rPr/>
        <w:t>, Ocak 2013, Sayı: 5, s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-“Vakıf Cenneti Bursa”, </w:t>
      </w:r>
      <w:r>
        <w:rPr>
          <w:b/>
          <w:bCs/>
        </w:rPr>
        <w:t>Bursa’da Zaman</w:t>
      </w:r>
      <w:r>
        <w:rPr/>
        <w:t>, Nisan 2013, Sayı: 6, s. 88-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-“Mahalle Merkezi Olarak Bursa’da Mescidler,”, BURSA’DA ZAMAN, Sayı:9 (Ocak 2014), s. 64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“Tahir Paşa Konağı’ndaki Kitabe ve Mezar Taşı Münasebetiyle”, BURSA’DA ZAMAN, Sayı:9 (Ocak 2014), s. 86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</w:t>
      </w:r>
      <w:r>
        <w:rPr>
          <w:bCs/>
        </w:rPr>
        <w:t>“Medine’den Pâyitahta Dersaadet’ten Başkente”, PAYİTAHT, Haziran 2016, s. 13-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8-</w:t>
      </w:r>
      <w:r>
        <w:rPr/>
        <w:t>“Orhan Camii Kütüphane, Mısrî Dergâhı Spor Salonu Olsun”, Derin Tarih, Eylül 2021, Sayı: 114, ss. 18-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-PANEL/KONFERANS</w:t>
      </w:r>
    </w:p>
    <w:p>
      <w:pPr>
        <w:pStyle w:val="Normal"/>
        <w:rPr/>
      </w:pPr>
      <w:r>
        <w:rPr/>
        <w:t>1</w:t>
      </w:r>
      <w:r>
        <w:rPr>
          <w:i/>
          <w:iCs/>
        </w:rPr>
        <w:t>-</w:t>
      </w:r>
      <w:r>
        <w:rPr/>
        <w:t xml:space="preserve"> “İstiklal Marşımızın Kabul Edildiği Günü ve Mehmet Akif Ersoy’u Anma Etkinliği” </w:t>
      </w:r>
      <w:r>
        <w:rPr>
          <w:b/>
          <w:bCs/>
        </w:rPr>
        <w:t xml:space="preserve">Uludağ Üniversitesi Rektörlüğü Panel, </w:t>
      </w:r>
      <w:r>
        <w:rPr/>
        <w:t xml:space="preserve"> 12 Mart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“Evliya Çelebi ve Seyahatnamesi”,</w:t>
      </w:r>
      <w:r>
        <w:rPr>
          <w:b/>
          <w:bCs/>
        </w:rPr>
        <w:t xml:space="preserve"> Uludağ Üniversitesi Rektörlüğü Panel, </w:t>
      </w:r>
      <w:r>
        <w:rPr/>
        <w:t xml:space="preserve"> 27 Nisan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“Evliya Çelebi ve Seyahatnamesi”,</w:t>
      </w:r>
      <w:r>
        <w:rPr>
          <w:b/>
          <w:bCs/>
        </w:rPr>
        <w:t xml:space="preserve"> Panel, </w:t>
      </w:r>
      <w:r>
        <w:rPr/>
        <w:t xml:space="preserve"> 6 Mayıs 2011 İnegöl Belediy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“Ruhaniyetli Şehir…Bursa”, Konferans, Bursa Kent konseyi, Merinos Kongre Merkezi, 11 Ocak 2013, saat: 14: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-“Baba ocağına Dönüş: BALKANLAR VE MEHMED AKİF”, Mehmed Akif’ e Vefa, Uludağ Üniversitesi, İlahiyat Fakültesi, Panel, 25 Aralık 2013, saat:15.00, Mete Cengiz Kültür Merkezi,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Panel, “İstiklâl Marşı ve Mehmet Âkif”, İznik Meslek Yüksekokulu Konferans Salonu, 10 Mart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Konferans“İstiklâl Marşı ve Mehmet Âkif”, Bursa teknik Üniversitesi, Mimar Sinan Yerleşkesi Turkuaz Salonu, 17 Mart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rFonts w:ascii="Calibri" w:hAnsi="Calibri" w:cs="Arial"/>
      <w:b/>
      <w:bCs/>
      <w:sz w:val="28"/>
      <w:szCs w:val="28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edebiyatiisimlersozlugu.com/index.php?sayfa=detay&amp;detay=249" TargetMode="External"/><Relationship Id="rId3" Type="http://schemas.openxmlformats.org/officeDocument/2006/relationships/hyperlink" Target="http://www.turkedebiyatiisimlersozlugu.com/index.php?sayfa=detay&amp;detay=6097" TargetMode="External"/><Relationship Id="rId4" Type="http://schemas.openxmlformats.org/officeDocument/2006/relationships/hyperlink" Target="http://www.turkedebiyatiisimlersozlugu.com/index.php?sayfa=detay&amp;detay=6617" TargetMode="External"/><Relationship Id="rId5" Type="http://schemas.openxmlformats.org/officeDocument/2006/relationships/hyperlink" Target="http://www.turkedebiyatiisimlersozlugu.com/index.php?sayfa=detay&amp;detay=7171" TargetMode="External"/><Relationship Id="rId6" Type="http://schemas.openxmlformats.org/officeDocument/2006/relationships/hyperlink" Target="http://www.turkedebiyatiisimlersozlugu.com/index.php?sayfa=detay&amp;detay=7467" TargetMode="External"/><Relationship Id="rId7" Type="http://schemas.openxmlformats.org/officeDocument/2006/relationships/hyperlink" Target="http://www.turkedebiyatiisimlersozlugu.com/index.php?sayfa=detay&amp;detay=7466" TargetMode="External"/><Relationship Id="rId8" Type="http://schemas.openxmlformats.org/officeDocument/2006/relationships/hyperlink" Target="http://tees.yesevi.edu.tr/madde-detay/risale-i-nurbahsiyye" TargetMode="External"/><Relationship Id="rId9" Type="http://schemas.openxmlformats.org/officeDocument/2006/relationships/hyperlink" Target="http://tees.yesevi.edu.tr/madde-detay/divan-muhyiddin-bursevi" TargetMode="External"/><Relationship Id="rId10" Type="http://schemas.openxmlformats.org/officeDocument/2006/relationships/hyperlink" Target="http://tees.yesevi.edu.tr/madde-detay/muhimmatul-mumin-fi-umurid-dunya-ved-din-cevahir-i-muhimmat-husameddin-bursevi" TargetMode="External"/><Relationship Id="rId11" Type="http://schemas.openxmlformats.org/officeDocument/2006/relationships/hyperlink" Target="http://tees.yesevi.edu.tr/madde-detay/ibret-numa-bursevi" TargetMode="External"/><Relationship Id="rId12" Type="http://schemas.openxmlformats.org/officeDocument/2006/relationships/hyperlink" Target="http://tees.yesevi.edu.tr/madde-detay/vaki-at-i-hazret-i-niyazi-i-misri-menakib-name-i-niyazi-i-misri" TargetMode="External"/><Relationship Id="rId13" Type="http://schemas.openxmlformats.org/officeDocument/2006/relationships/hyperlink" Target="http://tees.yesevi.edu.tr/madde-detay/kitab-i-guzide-fi-ilmi-t-tecvid-resmi" TargetMode="External"/><Relationship Id="rId14" Type="http://schemas.openxmlformats.org/officeDocument/2006/relationships/hyperlink" Target="http://tees.yesevi.edu.tr/madde-detay/risale-rakim" TargetMode="External"/><Relationship Id="rId15" Type="http://schemas.openxmlformats.org/officeDocument/2006/relationships/hyperlink" Target="http://tees.yesevi.edu.tr/madde-detay/divance-rakim" TargetMode="External"/><Relationship Id="rId16" Type="http://schemas.openxmlformats.org/officeDocument/2006/relationships/hyperlink" Target="http://tees.yesevi.edu.tr/madde-detay/tevhid-name" TargetMode="External"/><Relationship Id="rId17" Type="http://schemas.openxmlformats.org/officeDocument/2006/relationships/hyperlink" Target="http://tees.yesevi.edu.tr/madde-detay/musahede-tees-1444" TargetMode="External"/><Relationship Id="rId18" Type="http://schemas.openxmlformats.org/officeDocument/2006/relationships/hyperlink" Target="http://tees.yesevi.edu.tr/madde-detay/molla-cami-nin-bir-beytinin-serhi-tees-1409" TargetMode="External"/><Relationship Id="rId19" Type="http://schemas.openxmlformats.org/officeDocument/2006/relationships/hyperlink" Target="http://tees.yesevi.edu.tr/madde-detay/siirler-resmi" TargetMode="External"/><Relationship Id="rId20" Type="http://schemas.openxmlformats.org/officeDocument/2006/relationships/hyperlink" Target="http://tees.yesevi.edu.tr/madde-detay/ask-name-nesi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9:00Z</dcterms:created>
  <dc:creator>fen-edebiyat tarih bölümü</dc:creator>
  <dc:description/>
  <cp:keywords/>
  <dc:language>en-US</dc:language>
  <cp:lastModifiedBy>CASPER</cp:lastModifiedBy>
  <cp:lastPrinted>2012-04-09T15:40:00Z</cp:lastPrinted>
  <dcterms:modified xsi:type="dcterms:W3CDTF">2022-07-07T07:40:00Z</dcterms:modified>
  <cp:revision>17</cp:revision>
  <dc:subject/>
  <dc:title>YAYINLAR:</dc:title>
</cp:coreProperties>
</file>