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160"/>
      </w:tblGrid>
      <w:tr>
        <w:trPr>
          <w:trHeight w:val="790" w:hRule="atLeast"/>
        </w:trPr>
        <w:tc>
          <w:tcPr>
            <w:tcW w:w="10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43" w:right="34" w:hanging="0"/>
              <w:jc w:val="center"/>
              <w:rPr/>
            </w:pPr>
            <w:r>
              <w:rPr>
                <w:b/>
              </w:rPr>
              <w:t>BURSA ULUDAĞ ÜNİVERSİTES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SAĞLIK BİLİMLERİ FAKÜLTESİ</w:t>
            </w:r>
          </w:p>
        </w:tc>
      </w:tr>
      <w:tr>
        <w:trPr>
          <w:trHeight w:val="367" w:hRule="atLeast"/>
        </w:trPr>
        <w:tc>
          <w:tcPr>
            <w:tcW w:w="10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Yolluklu/Yevmiyeli Görevlendirme Talep Formu) </w:t>
            </w:r>
          </w:p>
        </w:tc>
      </w:tr>
      <w:tr>
        <w:trPr>
          <w:trHeight w:val="367" w:hRule="atLeast"/>
        </w:trPr>
        <w:tc>
          <w:tcPr>
            <w:tcW w:w="10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İZYOTERAPİ VE REHABİLİTASYON BÖLÜM BAŞKANLIĞINA</w:t>
            </w:r>
          </w:p>
        </w:tc>
      </w:tr>
      <w:tr>
        <w:trPr>
          <w:trHeight w:val="360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gre/Bilimsel Aktivitenin Adı</w:t>
            </w:r>
          </w:p>
        </w:tc>
        <w:tc>
          <w:tcPr>
            <w:tcW w:w="7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ongre Tarihi / Yeri (Şehir/Ülke)</w:t>
            </w:r>
          </w:p>
        </w:tc>
        <w:tc>
          <w:tcPr>
            <w:tcW w:w="7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/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 xml:space="preserve"> /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Özelliği</w:t>
            </w:r>
          </w:p>
        </w:tc>
        <w:tc>
          <w:tcPr>
            <w:tcW w:w="7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5_423105563"/>
                  <w:enabled/>
                  <w:ddList>
                    <w:result w:val="0"/>
                    <w:listEntry w:val="..................."/>
                    <w:listEntry w:val="Yurtiçi"/>
                    <w:listEntry w:val="Yurtdışı"/>
                  </w:ddList>
                </w:ffData>
              </w:fldChar>
            </w:r>
            <w:r>
              <w:rPr>
                <w:sz w:val="18"/>
                <w:b/>
                <w:szCs w:val="18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bookmarkStart w:id="0" w:name="__Fieldmark__5_423105563"/>
            <w:bookmarkStart w:id="1" w:name="__Fieldmark__5_423105563"/>
            <w:bookmarkEnd w:id="1"/>
            <w:r/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tkinliğin Kapsamı  </w:t>
            </w:r>
          </w:p>
        </w:tc>
        <w:tc>
          <w:tcPr>
            <w:tcW w:w="7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6_423105563"/>
            <w:bookmarkStart w:id="3" w:name="__Fieldmark__6_423105563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Ulusal düzeyde</w:t>
            </w:r>
            <w:r>
              <w:rPr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7_423105563"/>
            <w:bookmarkStart w:id="5" w:name="__Fieldmark__7_423105563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Uluslararası düzeyde</w:t>
            </w:r>
          </w:p>
        </w:tc>
      </w:tr>
      <w:tr>
        <w:trPr>
          <w:trHeight w:val="258" w:hRule="atLeast"/>
        </w:trPr>
        <w:tc>
          <w:tcPr>
            <w:tcW w:w="3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ılım Şekli</w:t>
            </w:r>
          </w:p>
        </w:tc>
        <w:tc>
          <w:tcPr>
            <w:tcW w:w="7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8_423105563"/>
            <w:bookmarkStart w:id="7" w:name="__Fieldmark__8_423105563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Bildirili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9_423105563"/>
            <w:bookmarkStart w:id="9" w:name="__Fieldmark__9_423105563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Bildirisiz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0_423105563"/>
            <w:bookmarkStart w:id="11" w:name="__Fieldmark__10_423105563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Konuşmacı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1_423105563"/>
            <w:bookmarkStart w:id="13" w:name="__Fieldmark__11_423105563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Oturum Başkanı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2_423105563"/>
            <w:bookmarkStart w:id="15" w:name="__Fieldmark__12_423105563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Diğer</w:t>
            </w:r>
          </w:p>
        </w:tc>
      </w:tr>
      <w:tr>
        <w:trPr>
          <w:trHeight w:val="275" w:hRule="atLeast"/>
        </w:trPr>
        <w:tc>
          <w:tcPr>
            <w:tcW w:w="3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örevlendirme İstenen Tarih</w:t>
            </w:r>
          </w:p>
        </w:tc>
        <w:tc>
          <w:tcPr>
            <w:tcW w:w="7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/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 xml:space="preserve"> /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Gün:</w:t>
            </w:r>
            <w:r>
              <w:fldChar w:fldCharType="begin">
                <w:ffData>
                  <w:name w:val="Metin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)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5528"/>
      </w:tblGrid>
      <w:tr>
        <w:trPr>
          <w:trHeight w:val="227" w:hRule="atLeast"/>
        </w:trPr>
        <w:tc>
          <w:tcPr>
            <w:tcW w:w="105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108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34" w:hanging="108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STEK TALEBİ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i Destek Talebi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7_423105563"/>
            <w:bookmarkStart w:id="17" w:name="__Fieldmark__17_423105563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Yolluklu</w:t>
            </w: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8_423105563"/>
            <w:bookmarkStart w:id="19" w:name="__Fieldmark__18_423105563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Yevmiyel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9_423105563"/>
            <w:bookmarkStart w:id="21" w:name="__Fieldmark__19_423105563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Konaklama </w:t>
            </w:r>
            <w:r>
              <w:rPr>
                <w:sz w:val="14"/>
                <w:szCs w:val="14"/>
              </w:rPr>
              <w:t>(fatura beyan edilecektir)</w:t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ılım Ücreti Talebi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0_423105563"/>
            <w:bookmarkStart w:id="23" w:name="__Fieldmark__20_423105563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Yok</w:t>
            </w: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1_423105563"/>
            <w:bookmarkStart w:id="25" w:name="__Fieldmark__21_423105563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Var</w:t>
            </w:r>
            <w:r>
              <w:rPr>
                <w:sz w:val="18"/>
                <w:szCs w:val="18"/>
              </w:rPr>
              <w:t xml:space="preserve">   (Miktarı: </w:t>
            </w:r>
            <w:r>
              <w:fldChar w:fldCharType="begin">
                <w:ffData>
                  <w:name w:val="Metin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L, kongre dönüşü fatura beyan edilecektir.)          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4394"/>
        <w:gridCol w:w="3569"/>
      </w:tblGrid>
      <w:tr>
        <w:trPr>
          <w:trHeight w:val="227" w:hRule="atLeast"/>
        </w:trPr>
        <w:tc>
          <w:tcPr>
            <w:tcW w:w="105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DEME KAYNAĞI</w:t>
            </w:r>
          </w:p>
        </w:tc>
      </w:tr>
      <w:tr>
        <w:trPr>
          <w:trHeight w:val="251" w:hRule="atLeast"/>
        </w:trPr>
        <w:tc>
          <w:tcPr>
            <w:tcW w:w="2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3_423105563"/>
            <w:bookmarkStart w:id="27" w:name="__Fieldmark__23_423105563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Fakülte Bütçesi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4_423105563"/>
            <w:bookmarkStart w:id="29" w:name="__Fieldmark__24_423105563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Metin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nolu </w:t>
            </w:r>
            <w:r>
              <w:rPr>
                <w:color w:val="000000"/>
                <w:sz w:val="18"/>
                <w:szCs w:val="18"/>
              </w:rPr>
              <w:t>BAP projesi</w:t>
            </w:r>
          </w:p>
        </w:tc>
        <w:tc>
          <w:tcPr>
            <w:tcW w:w="3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26_423105563"/>
            <w:bookmarkStart w:id="31" w:name="__Fieldmark__26_423105563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Kongre Düzenleme Kurulu </w:t>
            </w:r>
          </w:p>
        </w:tc>
      </w:tr>
      <w:tr>
        <w:trPr>
          <w:trHeight w:val="289" w:hRule="atLeast"/>
        </w:trPr>
        <w:tc>
          <w:tcPr>
            <w:tcW w:w="2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7_423105563"/>
            <w:bookmarkStart w:id="33" w:name="__Fieldmark__27_423105563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Performans Bütçesi (BAP)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8_423105563"/>
            <w:bookmarkStart w:id="35" w:name="__Fieldmark__28_423105563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nolu </w:t>
            </w:r>
            <w:r>
              <w:rPr>
                <w:color w:val="000000"/>
                <w:sz w:val="18"/>
                <w:szCs w:val="18"/>
              </w:rPr>
              <w:t>TÜBİTAK  projesi</w:t>
            </w:r>
          </w:p>
        </w:tc>
        <w:tc>
          <w:tcPr>
            <w:tcW w:w="3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30_423105563"/>
            <w:bookmarkStart w:id="37" w:name="__Fieldmark__30_423105563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Giderleri Kendim Karşılıyorum</w:t>
            </w:r>
          </w:p>
        </w:tc>
      </w:tr>
      <w:tr>
        <w:trPr>
          <w:trHeight w:val="279" w:hRule="atLeast"/>
        </w:trPr>
        <w:tc>
          <w:tcPr>
            <w:tcW w:w="2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31_423105563"/>
            <w:bookmarkStart w:id="39" w:name="__Fieldmark__31_423105563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ÖYP Bütçesi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2_423105563"/>
            <w:bookmarkStart w:id="41" w:name="__Fieldmark__32_423105563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nolu </w:t>
            </w:r>
            <w:r>
              <w:rPr>
                <w:color w:val="000000"/>
                <w:sz w:val="18"/>
                <w:szCs w:val="18"/>
              </w:rPr>
              <w:t>AB  projesi</w:t>
            </w:r>
          </w:p>
        </w:tc>
        <w:tc>
          <w:tcPr>
            <w:tcW w:w="3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34_423105563"/>
            <w:bookmarkStart w:id="43" w:name="__Fieldmark__34_423105563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Diğerleri (Açıklayınız) </w:t>
            </w:r>
            <w:r>
              <w:fldChar w:fldCharType="begin">
                <w:ffData>
                  <w:name w:val="Metin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875"/>
        <w:gridCol w:w="1134"/>
        <w:gridCol w:w="1534"/>
        <w:gridCol w:w="1017"/>
        <w:gridCol w:w="1560"/>
      </w:tblGrid>
      <w:tr>
        <w:trPr>
          <w:trHeight w:val="205" w:hRule="atLeast"/>
        </w:trPr>
        <w:tc>
          <w:tcPr>
            <w:tcW w:w="105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TELAFİSİ</w:t>
            </w:r>
          </w:p>
        </w:tc>
      </w:tr>
      <w:tr>
        <w:trPr>
          <w:trHeight w:val="281" w:hRule="atLeast"/>
        </w:trPr>
        <w:tc>
          <w:tcPr>
            <w:tcW w:w="4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rs Telafisi      </w:t>
            </w:r>
          </w:p>
        </w:tc>
        <w:tc>
          <w:tcPr>
            <w:tcW w:w="3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0" w:firstLine="21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36_423105563"/>
            <w:bookmarkStart w:id="45" w:name="__Fieldmark__36_423105563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Var</w:t>
            </w: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2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37_423105563"/>
            <w:bookmarkStart w:id="47" w:name="__Fieldmark__37_423105563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Yok</w:t>
            </w:r>
          </w:p>
        </w:tc>
      </w:tr>
      <w:tr>
        <w:trPr>
          <w:trHeight w:val="165" w:hRule="atLeast"/>
        </w:trPr>
        <w:tc>
          <w:tcPr>
            <w:tcW w:w="4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Dersin  Kodu –Adı</w:t>
            </w:r>
          </w:p>
        </w:tc>
        <w:tc>
          <w:tcPr>
            <w:tcW w:w="8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/U/L</w:t>
            </w:r>
          </w:p>
        </w:tc>
        <w:tc>
          <w:tcPr>
            <w:tcW w:w="26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0" w:right="-14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Dersin Verildiği </w:t>
            </w:r>
          </w:p>
        </w:tc>
        <w:tc>
          <w:tcPr>
            <w:tcW w:w="2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50" w:right="-14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rsin Telafi</w:t>
            </w:r>
          </w:p>
        </w:tc>
      </w:tr>
      <w:tr>
        <w:trPr>
          <w:trHeight w:val="204" w:hRule="atLeast"/>
        </w:trPr>
        <w:tc>
          <w:tcPr>
            <w:tcW w:w="4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0" w:right="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rihi</w:t>
            </w:r>
          </w:p>
        </w:tc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0" w:right="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aati 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0" w:right="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rihi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0" w:right="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ati</w:t>
            </w:r>
          </w:p>
        </w:tc>
      </w:tr>
      <w:tr>
        <w:trPr>
          <w:trHeight w:val="227" w:hRule="atLeast"/>
        </w:trPr>
        <w:tc>
          <w:tcPr>
            <w:tcW w:w="4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709" w:leader="none"/>
              </w:tabs>
              <w:ind w:left="-250" w:right="-108" w:firstLine="131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</w: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Metin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</w: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Metin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709" w:leader="none"/>
              </w:tabs>
              <w:ind w:left="-250" w:right="-108" w:firstLine="131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Metin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Metin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709" w:leader="none"/>
              </w:tabs>
              <w:ind w:left="-250" w:right="-108" w:firstLine="131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etin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Metin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Metin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709" w:leader="none"/>
              </w:tabs>
              <w:ind w:left="-250" w:right="-108" w:firstLine="131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Metin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Metin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92"/>
        <w:gridCol w:w="8530"/>
      </w:tblGrid>
      <w:tr>
        <w:trPr>
          <w:trHeight w:val="227" w:hRule="atLeast"/>
        </w:trPr>
        <w:tc>
          <w:tcPr>
            <w:tcW w:w="10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LİNİK UYGULAMA DERSİ</w:t>
            </w:r>
          </w:p>
        </w:tc>
      </w:tr>
      <w:tr>
        <w:trPr>
          <w:trHeight w:val="369" w:hRule="atLeast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78_423105563"/>
            <w:bookmarkStart w:id="49" w:name="__Fieldmark__78_423105563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Var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79_423105563"/>
            <w:bookmarkStart w:id="51" w:name="__Fieldmark__79_423105563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Yok 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Görevli olduğum tarihlerde klinik uygulama dersimin öğrencilerini  </w:t>
            </w:r>
            <w:r>
              <w:fldChar w:fldCharType="begin">
                <w:ffData>
                  <w:name w:val="__Fieldmark__80_423105563"/>
                  <w:enabled/>
                  <w:ddList>
                    <w:result w:val="0"/>
                    <w:listEntry w:val="........................."/>
                    <w:listEntry w:val="Prof. Dr. Defne KAYA UTLU"/>
                    <w:listEntry w:val="Dr. Öğr. Üyesi Özden ÖZKAL"/>
                    <w:listEntry w:val="Öğr. Gör. Dr. Çetin SAYACA"/>
                    <w:listEntry w:val="Doç. Dr. Hicran YILDIZ"/>
                    <w:listEntry w:val="Doç. Dr. Metin GÜLDAŞ"/>
                  </w:ddList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2" w:name="__Fieldmark__80_423105563"/>
            <w:bookmarkStart w:id="53" w:name="__Fieldmark__80_423105563"/>
            <w:bookmarkEnd w:id="5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 takip edecektir.           </w:t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544"/>
      </w:tblGrid>
      <w:tr>
        <w:trPr>
          <w:trHeight w:val="227" w:hRule="atLeast"/>
        </w:trPr>
        <w:tc>
          <w:tcPr>
            <w:tcW w:w="10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İdari Görevi</w:t>
            </w:r>
          </w:p>
        </w:tc>
      </w:tr>
      <w:tr>
        <w:trPr>
          <w:trHeight w:val="373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81_423105563"/>
            <w:bookmarkStart w:id="55" w:name="__Fieldmark__81_423105563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Yok</w:t>
            </w:r>
          </w:p>
        </w:tc>
        <w:tc>
          <w:tcPr>
            <w:tcW w:w="8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82_423105563"/>
            <w:bookmarkStart w:id="57" w:name="__Fieldmark__82_423105563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Var 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__Fieldmark__83_423105563"/>
                  <w:enabled/>
                  <w:ddList>
                    <w:result w:val="0"/>
                    <w:listEntry w:val="........................."/>
                    <w:listEntry w:val="Bölüm ve Anablim Dalı "/>
                    <w:listEntry w:val="Bölüm"/>
                    <w:listEntry w:val="Anabilim Dalı"/>
                  </w:ddList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8" w:name="__Fieldmark__83_423105563"/>
            <w:bookmarkStart w:id="59" w:name="__Fieldmark__83_423105563"/>
            <w:bookmarkEnd w:id="5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Başkanlığına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84_423105563"/>
                  <w:enabled/>
                  <w:ddList>
                    <w:result w:val="0"/>
                    <w:listEntry w:val="........................."/>
                    <w:listEntry w:val="Prof. Dr. Defne KAYA UTLU"/>
                    <w:listEntry w:val="Dr. Öğr. Üyesi Özden ÖZKAL"/>
                    <w:listEntry w:val="Öğr. Gör. Dr. Çetin SAYACA"/>
                    <w:listEntry w:val="Doç. Dr. Hicran YILDIZ"/>
                    <w:listEntry w:val="Doç. Dr. Metin GÜLDAŞ"/>
                  </w:ddList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60" w:name="__Fieldmark__84_423105563"/>
            <w:bookmarkStart w:id="61" w:name="__Fieldmark__84_423105563"/>
            <w:bookmarkEnd w:id="6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  vekalet edecektir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firstLine="360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Yukarıda verdiğim bilgiler doğrultusunda görevlendirme talebimin yapılması için Dekanlığa gönderilmesi hususunda, izinlerinizi arz ederim. </w:t>
      </w:r>
    </w:p>
    <w:p>
      <w:pPr>
        <w:pStyle w:val="Normal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Normal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412"/>
      </w:tblGrid>
      <w:tr>
        <w:trPr>
          <w:trHeight w:val="227" w:hRule="atLeast"/>
        </w:trPr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Görevlendirme Talebinde Bulunan Öğretim Elemanı </w:t>
            </w:r>
          </w:p>
        </w:tc>
        <w:tc>
          <w:tcPr>
            <w:tcW w:w="5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bilim Dalı Başkanı</w:t>
            </w:r>
          </w:p>
        </w:tc>
      </w:tr>
      <w:tr>
        <w:trPr>
          <w:trHeight w:val="227" w:hRule="atLeast"/>
        </w:trPr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 /……. /……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85_423105563"/>
                  <w:enabled/>
                  <w:ddList>
                    <w:result w:val="0"/>
                    <w:listEntry w:val="........................."/>
                    <w:listEntry w:val="Prof. Dr. Defne KAYA UTLU"/>
                    <w:listEntry w:val="Dr. Öğr. Üyesi Özden ÖZKAL"/>
                    <w:listEntry w:val="Öğr. Gör. Dr. Çetin SAYACA"/>
                    <w:listEntry w:val="Doç. Dr. Hicran YILDIZ"/>
                    <w:listEntry w:val="Doç. Dr. Metin GÜLDAŞ"/>
                  </w:ddList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62" w:name="__Fieldmark__85_423105563"/>
            <w:bookmarkStart w:id="63" w:name="__Fieldmark__85_423105563"/>
            <w:bookmarkEnd w:id="63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 /……. /……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86_423105563"/>
                  <w:enabled/>
                  <w:ddList>
                    <w:result w:val="0"/>
                    <w:listEntry w:val="........................."/>
                    <w:listEntry w:val="Prof. Dr. Defne KAYA UTLU"/>
                    <w:listEntry w:val="Dr. Öğr. Üyesi Özden ÖZKAL"/>
                    <w:listEntry w:val="Öğr. Gör. Dr. Çetin SAYACA"/>
                    <w:listEntry w:val="Doç. Dr. Hicran YILDIZ"/>
                    <w:listEntry w:val="Doç. Dr. Metin GÜLDAŞ"/>
                  </w:ddList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64" w:name="__Fieldmark__86_423105563"/>
            <w:bookmarkStart w:id="65" w:name="__Fieldmark__86_423105563"/>
            <w:bookmarkEnd w:id="65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87_423105563"/>
                  <w:enabled/>
                  <w:ddList>
                    <w:result w:val="0"/>
                    <w:listEntry w:val="........................."/>
                    <w:listEntry w:val="Fizyoterapi ve Rehabilitasyon Anabilim D. Başkanı"/>
                  </w:ddList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</w:rPr>
              <w:instrText xml:space="preserve"> FORMDROPDOWN </w:instrText>
            </w:r>
            <w:r>
              <w:rPr>
                <w:sz w:val="18"/>
                <w:b w:val="false"/>
                <w:szCs w:val="18"/>
                <w:color w:val="000000"/>
              </w:rPr>
              <w:fldChar w:fldCharType="separate"/>
            </w:r>
            <w:bookmarkStart w:id="66" w:name="__Fieldmark__87_423105563"/>
            <w:bookmarkStart w:id="67" w:name="__Fieldmark__87_423105563"/>
            <w:bookmarkEnd w:id="67"/>
            <w:r/>
            <w:r>
              <w:rPr>
                <w:sz w:val="18"/>
                <w:b w:val="false"/>
                <w:szCs w:val="1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pBdr>
          <w:bottom w:val="nil"/>
        </w:pBdr>
        <w:rPr/>
      </w:pPr>
      <w:r>
        <w:rPr>
          <w:sz w:val="16"/>
          <w:szCs w:val="16"/>
        </w:rPr>
        <w:t xml:space="preserve">NOT </w:t>
      </w:r>
      <w:r>
        <w:rPr>
          <w:b w:val="false"/>
          <w:sz w:val="16"/>
          <w:szCs w:val="16"/>
        </w:rPr>
        <w:t>:</w:t>
        <w:tab/>
        <w:tab/>
        <w:t xml:space="preserve">1) Form iki nüsha doldurulup Anabilim Dalı Başkanlığına imzalatılarak, bölüm başkanlığına verilir. </w:t>
      </w:r>
    </w:p>
    <w:p>
      <w:pPr>
        <w:pStyle w:val="TextBody"/>
        <w:pBdr>
          <w:bottom w:val="nil"/>
        </w:pBdr>
        <w:rPr/>
      </w:pPr>
      <w:r>
        <w:rPr>
          <w:b w:val="false"/>
          <w:sz w:val="16"/>
          <w:szCs w:val="16"/>
        </w:rPr>
        <w:tab/>
        <w:tab/>
        <w:tab/>
        <w:t xml:space="preserve">2) Form, Bölüm Başkanlığı’na etkinlik tarihinden (yurt içi 15 gün / yurt dışı en az 1 ay) öncesinden verilmesi gerekmektedir.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>3) Formdaki bilgilerin eksiksiz doldurulması zorunludur.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EKLER :</w:t>
      </w:r>
    </w:p>
    <w:p>
      <w:pPr>
        <w:pStyle w:val="Normal"/>
        <w:rPr>
          <w:color w:val="00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8" w:name="__Fieldmark__88_423105563"/>
      <w:bookmarkStart w:id="69" w:name="__Fieldmark__88_423105563"/>
      <w:bookmarkEnd w:id="6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abul ya da davet yazısı, Etkinliğin programı, Bildiri özeti (Fakülte Bütçesi)</w:t>
      </w:r>
    </w:p>
    <w:p>
      <w:pPr>
        <w:pStyle w:val="TextBody"/>
        <w:pBdr>
          <w:bottom w:val="nil"/>
        </w:pBdr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0" w:name="__Fieldmark__89_423105563"/>
      <w:bookmarkStart w:id="71" w:name="__Fieldmark__89_423105563"/>
      <w:bookmarkEnd w:id="7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BAP, ÖYP, AB, TÜBİTAK izin formları ve ekleri. (Diğer Bütçeler)</w:t>
      </w:r>
    </w:p>
    <w:sectPr>
      <w:type w:val="continuous"/>
      <w:pgSz w:w="11906" w:h="16838"/>
      <w:pgMar w:left="851" w:right="566" w:gutter="0" w:header="0" w:top="851" w:footer="0" w:bottom="42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StbilgiChar">
    <w:name w:val="Üstbilgi Char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7:00Z</dcterms:created>
  <dc:creator>Hilmiye Çaliskan</dc:creator>
  <dc:description/>
  <cp:keywords/>
  <dc:language>en-US</dc:language>
  <cp:lastModifiedBy>Windows Kullanıcısı</cp:lastModifiedBy>
  <cp:lastPrinted>2018-02-26T10:43:00Z</cp:lastPrinted>
  <dcterms:modified xsi:type="dcterms:W3CDTF">2021-11-16T12:08:00Z</dcterms:modified>
  <cp:revision>8</cp:revision>
  <dc:subject/>
  <dc:title>YURT İÇİ / YURT DIŞI GÖREVLENDİRME FORMU</dc:title>
</cp:coreProperties>
</file>