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AİLE SAĞLIĞI MERKEZİNDEN DUY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Öğrencilerimizin 2024 yılı kayıt dönemi sonrası, eğitim ve öğretim süresince kampüs içinde sağlık hizmetlerinden (ücretsiz) yararlanabilmeleri  için, </w:t>
      </w:r>
      <w:r>
        <w:rPr>
          <w:b/>
          <w:u w:val="single"/>
        </w:rPr>
        <w:t>kayıt esnasında veya eğitim ve öğretim başlangıcında</w:t>
      </w:r>
      <w:r>
        <w:rPr>
          <w:b/>
        </w:rPr>
        <w:t xml:space="preserve"> bu formu doldurmuş olarak, Aile Sağlığı Merkezi içinde yer alan  ( Medikososyal binası içinde ) kendi bölümlerine bağlı ilgili aile hekimlerine </w:t>
      </w:r>
      <w:r>
        <w:rPr>
          <w:b/>
          <w:u w:val="single"/>
        </w:rPr>
        <w:t>bizzat başvurmaları</w:t>
      </w:r>
      <w:r>
        <w:rPr>
          <w:b/>
        </w:rPr>
        <w:t xml:space="preserve"> gerekmektedir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Öğrencilerin hasta olmadıkları veya sağlık hizmetine ihtiyaç duymadıkları sürece Aile Sağlığı Merkezi’ne gelmelerine ve bu formu doldurmalarına gerek bulunmamakta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UDAĞ ÜNİVERSİTESİ ÖĞRENCİLERİNİN </w:t>
      </w:r>
    </w:p>
    <w:p>
      <w:pPr>
        <w:pStyle w:val="Normal"/>
        <w:jc w:val="center"/>
        <w:rPr/>
      </w:pPr>
      <w:r>
        <w:rPr>
          <w:b/>
        </w:rPr>
        <w:t>AİLE HEKİMİNE TESLİM EDECEKLERİ BİLGİ FOR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İNİN</w:t>
      </w:r>
      <w:r>
        <w:rPr>
          <w:b/>
        </w:rPr>
        <w:t xml:space="preserve">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Y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C KİMLİK NO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ÜLTE / ENSTİTÜ / Y.OKUL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P TELEFONU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İL ADR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İ TELEFONU  CEP / EV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İ EV ADR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Y           (cm)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ĞIRLIK  (kg)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 GRUBU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YABANCI  UYRUKLU ÖĞRENCİNİN</w:t>
      </w:r>
      <w:r>
        <w:rPr>
          <w:b/>
        </w:rPr>
        <w:t xml:space="preserve"> ;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YRUĞU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BANCI NO ( 11 HANELİ)</w:t>
        <w:tab/>
        <w:t xml:space="preserve">: 99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2:00Z</dcterms:created>
  <dc:creator>Olgun</dc:creator>
  <dc:description/>
  <cp:keywords/>
  <dc:language>en-US</dc:language>
  <cp:lastModifiedBy>ASUS</cp:lastModifiedBy>
  <cp:lastPrinted>2019-08-15T15:46:00Z</cp:lastPrinted>
  <dcterms:modified xsi:type="dcterms:W3CDTF">2024-08-13T12:29:00Z</dcterms:modified>
  <cp:revision>28</cp:revision>
  <dc:subject/>
  <dc:title>ÖĞRENCİNİN;</dc:title>
</cp:coreProperties>
</file>