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9050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fldChar w:fldCharType="begin">
          <w:ffData>
            <w:name w:val="__Fieldmark__0_4120730810"/>
            <w:enabled/>
            <w:ddList>
              <w:result w:val="0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0_4120730810"/>
      <w:bookmarkStart w:id="1" w:name="__Fieldmark__0_412073081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Normal"/>
        <w:jc w:val="center"/>
        <w:rPr/>
      </w:pPr>
      <w:r>
        <w:rPr>
          <w:b/>
          <w:sz w:val="22"/>
        </w:rPr>
        <w:t>LİSANSÜSTÜ EĞİTİM TEZ JÜRİSİ KİŞİSEL DEĞERLENDİRME RAPO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64"/>
        <w:gridCol w:w="1418"/>
        <w:gridCol w:w="2410"/>
        <w:gridCol w:w="2693"/>
      </w:tblGrid>
      <w:tr>
        <w:trPr>
          <w:trHeight w:val="369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Adı Soyadı  / No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abilim Dalı / Bilim Dalı / Fak.</w:t>
            </w:r>
          </w:p>
        </w:tc>
        <w:tc>
          <w:tcPr>
            <w:tcW w:w="7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ram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35.madde veya ÖYP ise belirtilecek)</w:t>
            </w:r>
          </w:p>
        </w:tc>
        <w:tc>
          <w:tcPr>
            <w:tcW w:w="7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6_4120730810"/>
            <w:bookmarkStart w:id="3" w:name="__Fieldmark__6_4120730810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Yüksek Lisan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7_4120730810"/>
            <w:bookmarkStart w:id="5" w:name="__Fieldmark__7_4120730810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isans Sonrası Doktor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8_4120730810"/>
            <w:bookmarkStart w:id="7" w:name="__Fieldmark__8_4120730810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k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9_4120730810"/>
            <w:bookmarkStart w:id="9" w:name="__Fieldmark__9_4120730810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35.madd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0_4120730810"/>
            <w:bookmarkStart w:id="11" w:name="__Fieldmark__10_4120730810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ÖYP</w:t>
            </w:r>
          </w:p>
        </w:tc>
      </w:tr>
      <w:tr>
        <w:trPr>
          <w:trHeight w:val="454" w:hRule="exact"/>
        </w:trPr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Danışmanın Adı Soyadı</w:t>
              <w:tab/>
            </w:r>
          </w:p>
        </w:tc>
        <w:tc>
          <w:tcPr>
            <w:tcW w:w="7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İkinci Danışmanın Adı Soyadı</w:t>
            </w:r>
          </w:p>
        </w:tc>
        <w:tc>
          <w:tcPr>
            <w:tcW w:w="7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ğitim-Öğretim Yılı / Yarıyılı</w:t>
            </w:r>
          </w:p>
        </w:tc>
        <w:tc>
          <w:tcPr>
            <w:tcW w:w="7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7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__Fieldmark__13_4120730810"/>
                  <w:enabled/>
                  <w:ddList>
                    <w:result w:val="0"/>
                    <w:listEntry w:val=".........-........."/>
                    <w:listEntry w:val="2010-2011"/>
                    <w:listEntry w:val="2011-2012"/>
                    <w:listEntry w:val="2012-2013"/>
                    <w:listEntry w:val="2013-2014"/>
                    <w:listEntry w:val="2014-2015"/>
                    <w:listEntry w:val="2015-2016"/>
                    <w:listEntry w:val="2016-2017"/>
                    <w:listEntry w:val="2017-2018"/>
                    <w:listEntry w:val="2018-2019"/>
                    <w:listEntry w:val="2019-2020"/>
                  </w:ddList>
                </w:ffData>
              </w:fldChar>
            </w:r>
            <w:r>
              <w:rPr>
                <w:szCs w:val="22"/>
                <w:bCs/>
              </w:rPr>
              <w:instrText xml:space="preserve"> FORMDROPDOWN </w:instrText>
            </w:r>
            <w:r>
              <w:rPr>
                <w:szCs w:val="22"/>
                <w:bCs/>
              </w:rPr>
              <w:fldChar w:fldCharType="separate"/>
            </w:r>
            <w:bookmarkStart w:id="12" w:name="__Fieldmark__13_4120730810"/>
            <w:bookmarkStart w:id="13" w:name="__Fieldmark__13_4120730810"/>
            <w:bookmarkEnd w:id="13"/>
            <w:r>
              <w:rPr>
                <w:bCs/>
                <w:szCs w:val="22"/>
              </w:rPr>
            </w:r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Eğitim-Öğretim yılı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4_4120730810"/>
            <w:bookmarkStart w:id="15" w:name="__Fieldmark__14_4120730810"/>
            <w:bookmarkEnd w:id="1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Güz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5_4120730810"/>
            <w:bookmarkStart w:id="17" w:name="__Fieldmark__15_4120730810"/>
            <w:bookmarkEnd w:id="1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ahar</w:t>
            </w:r>
          </w:p>
        </w:tc>
      </w:tr>
      <w:tr>
        <w:trPr>
          <w:trHeight w:val="454" w:hRule="atLeast"/>
        </w:trPr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zin Başlığı / Adı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çe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_4120730810"/>
                  <w:enabled/>
                  <w:ddList>
                    <w:result w:val="0"/>
                    <w:listEntry w:val="İngilizce"/>
                    <w:listEntry w:val="Fransızca"/>
                    <w:listEntry w:val="Almanca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7_4120730810"/>
            <w:bookmarkStart w:id="19" w:name="__Fieldmark__17_412073081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zin İçeriği</w:t>
            </w:r>
          </w:p>
        </w:tc>
        <w:tc>
          <w:tcPr>
            <w:tcW w:w="7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zin Amacı</w:t>
            </w:r>
          </w:p>
        </w:tc>
        <w:tc>
          <w:tcPr>
            <w:tcW w:w="7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unmanın Niteliği </w:t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21_4120730810"/>
            <w:bookmarkStart w:id="21" w:name="__Fieldmark__21_4120730810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Birinci Savunma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vunma Tarihi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12/12/2015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3_4120730810"/>
            <w:bookmarkStart w:id="23" w:name="__Fieldmark__23_4120730810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İkinci Savunma</w:t>
            </w:r>
          </w:p>
          <w:p>
            <w:pPr>
              <w:pStyle w:val="Normal"/>
              <w:ind w:right="-12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vunma Tarihi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12/12/2015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İkinci Savunma ise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nci Savunma Tarihi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/12/2015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544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Tezin başlığı içeriğe uygun mu?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6_4120730810"/>
            <w:bookmarkStart w:id="25" w:name="__Fieldmark__26_412073081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Evet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7_4120730810"/>
            <w:bookmarkStart w:id="27" w:name="__Fieldmark__27_412073081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düzeltmeler yapılmalı *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Tezin özeti çalışmanın bütününü kapsıyor mu?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8_4120730810"/>
            <w:bookmarkStart w:id="29" w:name="__Fieldmark__28_412073081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Evet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9_4120730810"/>
            <w:bookmarkStart w:id="31" w:name="__Fieldmark__29_412073081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düzeltmeler yapılmalı *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) İçindekiler kısmı konunun incelenmesi açısından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ygun mu?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0_4120730810"/>
            <w:bookmarkStart w:id="33" w:name="__Fieldmark__30_412073081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Evet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1_4120730810"/>
            <w:bookmarkStart w:id="35" w:name="__Fieldmark__31_412073081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düzeltmeler yapılmalı *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)</w:t>
            </w:r>
            <w:r>
              <w:rPr/>
              <w:t xml:space="preserve"> Giriş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2_4120730810"/>
            <w:bookmarkStart w:id="37" w:name="__Fieldmark__32_412073081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İyi belirlenmiş           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3_4120730810"/>
            <w:bookmarkStart w:id="39" w:name="__Fieldmark__33_412073081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düzeltmeler yapılmalı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)</w:t>
            </w:r>
            <w:r>
              <w:rPr/>
              <w:t xml:space="preserve"> Kaynak Taraması Veya Literatür Araştırması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4_4120730810"/>
            <w:bookmarkStart w:id="41" w:name="__Fieldmark__34_412073081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Yeterli ve düzenli       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5_4120730810"/>
            <w:bookmarkStart w:id="43" w:name="__Fieldmark__35_412073081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Belirtilen noktalara dikkat edilmeli  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)</w:t>
            </w:r>
            <w:r>
              <w:rPr/>
              <w:t xml:space="preserve"> Materyal - Meto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6_4120730810"/>
            <w:bookmarkStart w:id="45" w:name="__Fieldmark__36_412073081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Yeter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7_4120730810"/>
            <w:bookmarkStart w:id="47" w:name="__Fieldmark__37_412073081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Yetersiz 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8_4120730810"/>
            <w:bookmarkStart w:id="49" w:name="__Fieldmark__38_412073081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düzeltmeler yapılmalı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)</w:t>
            </w:r>
            <w:r>
              <w:rPr/>
              <w:t xml:space="preserve"> Bulgular (Sonuçlar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9_4120730810"/>
            <w:bookmarkStart w:id="51" w:name="__Fieldmark__39_4120730810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Yeter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0_4120730810"/>
            <w:bookmarkStart w:id="53" w:name="__Fieldmark__40_412073081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Yetersiz 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1_4120730810"/>
            <w:bookmarkStart w:id="55" w:name="__Fieldmark__41_412073081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Belirtilen hususlar incelenmeli        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ı)</w:t>
            </w:r>
            <w:r>
              <w:rPr/>
              <w:t xml:space="preserve"> Tartışm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2_4120730810"/>
            <w:bookmarkStart w:id="57" w:name="__Fieldmark__42_4120730810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Yeter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3_4120730810"/>
            <w:bookmarkStart w:id="59" w:name="__Fieldmark__43_4120730810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Yetersiz 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4_4120730810"/>
            <w:bookmarkStart w:id="61" w:name="__Fieldmark__44_4120730810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değerlendirmeler yapılmalı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)</w:t>
            </w:r>
            <w:r>
              <w:rPr/>
              <w:t xml:space="preserve"> Sonuç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5_4120730810"/>
            <w:bookmarkStart w:id="63" w:name="__Fieldmark__45_4120730810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Yeter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6_4120730810"/>
            <w:bookmarkStart w:id="65" w:name="__Fieldmark__46_4120730810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Yetersiz 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47_4120730810"/>
            <w:bookmarkStart w:id="67" w:name="__Fieldmark__47_4120730810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Belirtilen noktalara dikkat edilmeli  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)</w:t>
            </w:r>
            <w:r>
              <w:rPr/>
              <w:t xml:space="preserve"> Yazı Dilinin Anlaşılabilirliğ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48_4120730810"/>
            <w:bookmarkStart w:id="69" w:name="__Fieldmark__48_4120730810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Yeter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49_4120730810"/>
            <w:bookmarkStart w:id="71" w:name="__Fieldmark__49_4120730810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Yetersiz 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0_4120730810"/>
            <w:bookmarkStart w:id="73" w:name="__Fieldmark__50_4120730810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düzeltmeler yapılmalı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)</w:t>
            </w:r>
            <w:r>
              <w:rPr/>
              <w:t xml:space="preserve"> Şekil, Fotoğraf Ve Diyagramlar ve Bunlarla İlgil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çıklama Yazıları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1_4120730810"/>
            <w:bookmarkStart w:id="75" w:name="__Fieldmark__51_4120730810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Yeter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52_4120730810"/>
            <w:bookmarkStart w:id="77" w:name="__Fieldmark__52_4120730810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/>
              <w:t xml:space="preserve">ksik / fazla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3_4120730810"/>
            <w:bookmarkStart w:id="79" w:name="__Fieldmark__53_4120730810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noktalara dikkat edilmeli        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)</w:t>
            </w:r>
            <w:r>
              <w:rPr/>
              <w:t xml:space="preserve"> Tablo ve Çizelgeler, Bunlarla İlgili Açıklam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azıları ve Hesaplamalar  (İstatistiksel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54_4120730810"/>
            <w:bookmarkStart w:id="81" w:name="__Fieldmark__54_4120730810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Yeterl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55_4120730810"/>
            <w:bookmarkStart w:id="83" w:name="__Fieldmark__55_4120730810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/>
              <w:t xml:space="preserve">ksik / fazla                                          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56_4120730810"/>
            <w:bookmarkStart w:id="85" w:name="__Fieldmark__56_4120730810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noktalara dikkat edilmeli                             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)</w:t>
            </w:r>
            <w:r>
              <w:rPr/>
              <w:t xml:space="preserve"> Tezin Ekler Bölüm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57_4120730810"/>
            <w:bookmarkStart w:id="87" w:name="__Fieldmark__57_4120730810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Uygu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58_4120730810"/>
            <w:bookmarkStart w:id="89" w:name="__Fieldmark__58_4120730810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Konudaki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bölümleri Ekler bölümünde olmalı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60_4120730810"/>
            <w:bookmarkStart w:id="91" w:name="__Fieldmark__60_4120730810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Belirtilen noktalara dikkat edilmeli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AYNAKLAR</w:t>
      </w:r>
    </w:p>
    <w:p>
      <w:pPr>
        <w:pStyle w:val="Normal"/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62"/>
      </w:tblGrid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Kaynaklardan etkin bir şekild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aydalanılmış mı?</w:t>
            </w:r>
          </w:p>
        </w:tc>
        <w:tc>
          <w:tcPr>
            <w:tcW w:w="6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61_4120730810"/>
            <w:bookmarkStart w:id="93" w:name="__Fieldmark__61_4120730810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Yeterli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62_4120730810"/>
            <w:bookmarkStart w:id="95" w:name="__Fieldmark__62_4120730810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Yetersiz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63_4120730810"/>
            <w:bookmarkStart w:id="97" w:name="__Fieldmark__63_4120730810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kaynaklardan da yararlanmalı                          </w:t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Güncel kaynaklardan yararlanılmış mı?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64_4120730810"/>
            <w:bookmarkStart w:id="99" w:name="__Fieldmark__64_4120730810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Yeterli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65_4120730810"/>
            <w:bookmarkStart w:id="101" w:name="__Fieldmark__65_4120730810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Yetersiz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66_4120730810"/>
            <w:bookmarkStart w:id="103" w:name="__Fieldmark__66_4120730810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elirtilen kaynaklardan da yararlanmalı                          </w:t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/>
              <w:t xml:space="preserve">Kaynaklardan yararlanmada bilimsel etik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özetilmiş mi?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67_4120730810"/>
            <w:bookmarkStart w:id="105" w:name="__Fieldmark__67_4120730810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Evet</w:t>
              <w:tab/>
              <w:tab/>
              <w:tab/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68_4120730810"/>
            <w:bookmarkStart w:id="107" w:name="__Fieldmark__68_4120730810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Hayır*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ZİN BİLİMSEL İÇERİĞİ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104"/>
      </w:tblGrid>
      <w:tr>
        <w:trPr>
          <w:trHeight w:val="171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YÜKSEK LİSANS TEZİ</w:t>
            </w:r>
          </w:p>
          <w:p>
            <w:pPr>
              <w:pStyle w:val="Normal"/>
              <w:ind w:left="18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Derleme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69_4120730810"/>
            <w:bookmarkStart w:id="109" w:name="__Fieldmark__69_4120730810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18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İnceleme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70_4120730810"/>
            <w:bookmarkStart w:id="111" w:name="__Fieldmark__70_4120730810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rPr/>
            </w:pPr>
            <w:r>
              <w:rPr/>
              <w:t>Orijinal Çalışma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71_4120730810"/>
            <w:bookmarkStart w:id="113" w:name="__Fieldmark__71_4120730810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OKTORA TEZİ</w:t>
            </w:r>
          </w:p>
          <w:p>
            <w:pPr>
              <w:pStyle w:val="Normal"/>
              <w:ind w:left="18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5" w:leader="none"/>
              </w:tabs>
              <w:rPr/>
            </w:pPr>
            <w:r>
              <w:rPr/>
              <w:t>Bilime yenilik getirmiştir</w:t>
              <w:tab/>
              <w:t xml:space="preserve">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72_4120730810"/>
            <w:bookmarkStart w:id="115" w:name="__Fieldmark__72_4120730810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left="18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5" w:leader="none"/>
              </w:tabs>
              <w:rPr/>
            </w:pPr>
            <w:r>
              <w:rPr/>
              <w:t>Yeni bir yöntem getirmiş ve geliştirmiştir.</w:t>
              <w:tab/>
              <w:t xml:space="preserve">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73_4120730810"/>
            <w:bookmarkStart w:id="117" w:name="__Fieldmark__73_4120730810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left="54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5" w:leader="none"/>
              </w:tabs>
              <w:rPr/>
            </w:pPr>
            <w:r>
              <w:rPr/>
              <w:t xml:space="preserve">Bilinen bir yöntemi yeni bir alana uygulanmıştır.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74_4120730810"/>
            <w:bookmarkStart w:id="119" w:name="__Fieldmark__74_4120730810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5" w:leader="none"/>
              </w:tabs>
              <w:ind w:left="54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i/>
              </w:rPr>
              <w:t>C)</w:t>
            </w:r>
            <w:r>
              <w:rPr/>
              <w:t xml:space="preserve">   Tez amacına ulaşmış mıdır?</w:t>
              <w:tab/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75_4120730810"/>
            <w:bookmarkStart w:id="121" w:name="__Fieldmark__75_4120730810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Evet</w:t>
              <w:tab/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76_4120730810"/>
            <w:bookmarkStart w:id="123" w:name="__Fieldmark__76_4120730810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Hayır**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ezde aşağıda belirtilen sonuçlar elde edilmiştir. </w:t>
            </w:r>
            <w:r>
              <w:rPr>
                <w:i/>
              </w:rPr>
              <w:t>(İsteğe bağlı olarak sadece çok önemli olan sonuçlar ifade edilebilir.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ÜRİ ÜYESİNİN İLAVE ETMEK İSTEDİĞİ DİĞER GÖRÜŞLER</w:t>
      </w:r>
    </w:p>
    <w:p>
      <w:pPr>
        <w:pStyle w:val="Normal"/>
        <w:jc w:val="both"/>
        <w:rPr/>
      </w:pPr>
      <w:r>
        <w:rPr/>
        <w:t>(Eksikler, hatalar, düzeltmeler, ilaveler tez üzerinde veya aşağıda belirtilebilir.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 Gerektiğinde </w:t>
            </w:r>
            <w:r>
              <w:rPr>
                <w:b/>
              </w:rPr>
              <w:t>“Belirtilen düzeltmeler yapılmalı”</w:t>
            </w:r>
            <w:r>
              <w:rPr/>
              <w:t xml:space="preserve"> ifadesi için açıklamalar bu alana yazılabilir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** </w:t>
            </w:r>
            <w:r>
              <w:rPr>
                <w:b/>
              </w:rPr>
              <w:t>“Hayır”</w:t>
            </w:r>
            <w:r>
              <w:rPr/>
              <w:t xml:space="preserve"> ifadesi için açıklama yazılmalıdır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GENEL DEĞERLENDİRME VE SONUÇ</w:t>
      </w:r>
    </w:p>
    <w:p>
      <w:pPr>
        <w:pStyle w:val="Normal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24" w:name="__Fieldmark__79_4120730810"/>
      <w:bookmarkStart w:id="125" w:name="__Fieldmark__79_4120730810"/>
      <w:bookmarkEnd w:id="12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Kabul</w:t>
      </w:r>
    </w:p>
    <w:p>
      <w:pPr>
        <w:pStyle w:val="Normal"/>
        <w:ind w:firstLine="708"/>
        <w:jc w:val="both"/>
        <w:rPr>
          <w:sz w:val="10"/>
          <w:szCs w:val="22"/>
          <w:lang w:val="en-US" w:eastAsia="en-US"/>
        </w:rPr>
      </w:pPr>
      <w:r>
        <w:rPr>
          <w:sz w:val="10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26" w:name="__Fieldmark__80_4120730810"/>
      <w:bookmarkStart w:id="127" w:name="__Fieldmark__80_4120730810"/>
      <w:bookmarkEnd w:id="12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Ret</w:t>
      </w:r>
    </w:p>
    <w:p>
      <w:pPr>
        <w:pStyle w:val="Normal"/>
        <w:ind w:firstLine="708"/>
        <w:jc w:val="both"/>
        <w:rPr>
          <w:sz w:val="10"/>
          <w:szCs w:val="22"/>
          <w:lang w:val="en-US" w:eastAsia="en-US"/>
        </w:rPr>
      </w:pPr>
      <w:r>
        <w:rPr>
          <w:sz w:val="10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28" w:name="__Fieldmark__81_4120730810"/>
      <w:bookmarkStart w:id="129" w:name="__Fieldmark__81_4120730810"/>
      <w:bookmarkEnd w:id="12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Düzeltm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JÜRİ ÜYESİNİN</w:t>
      </w:r>
    </w:p>
    <w:p>
      <w:pPr>
        <w:pStyle w:val="Normal"/>
        <w:jc w:val="both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0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nvanı ve Adı Soyadı</w:t>
            </w:r>
          </w:p>
        </w:tc>
        <w:tc>
          <w:tcPr>
            <w:tcW w:w="7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 xml:space="preserve">                      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Üniversitesi / Fakültesi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abilim Dalı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-Posta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arih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İmza</w:t>
            </w:r>
          </w:p>
        </w:tc>
        <w:tc>
          <w:tcPr>
            <w:tcW w:w="7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Açıklamalar için gerektiğinde ilave sayfalar kullanılabilir.</w:t>
      </w:r>
    </w:p>
    <w:sectPr>
      <w:footerReference w:type="default" r:id="rId3"/>
      <w:type w:val="nextPage"/>
      <w:pgSz w:w="11906" w:h="16838"/>
      <w:pgMar w:left="964" w:right="567" w:gutter="0" w:header="0" w:top="851" w:footer="322" w:bottom="851"/>
      <w:pgNumType w:start="1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III</w:t>
    </w:r>
    <w:r>
      <w:rPr>
        <w:sz w:val="24"/>
        <w:szCs w:val="24"/>
        <w:bCs/>
      </w:rPr>
      <w:fldChar w:fldCharType="end"/>
    </w:r>
    <w:r>
      <w:rPr/>
      <w:t xml:space="preserve"> </w:t>
    </w:r>
    <w:r>
      <w:rPr/>
      <w:t>/ III</w:t>
    </w:r>
  </w:p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RİT-FR-ÖİD-61/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3:00Z</dcterms:created>
  <dc:creator>öğrenci işleri</dc:creator>
  <dc:description/>
  <dc:language>en-US</dc:language>
  <cp:lastModifiedBy>enstitü</cp:lastModifiedBy>
  <cp:lastPrinted>2015-03-16T17:10:00Z</cp:lastPrinted>
  <dcterms:modified xsi:type="dcterms:W3CDTF">2020-05-21T04:33:00Z</dcterms:modified>
  <cp:revision>2</cp:revision>
  <dc:subject/>
  <dc:title>T</dc:title>
</cp:coreProperties>
</file>