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+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sz w:val="18"/>
        </w:rPr>
        <w:t>BU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ĞİTİM BİLİMLERİ ENSTİTÜS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23-2024 Eğitim-Öğretim Yılı Güz Yarıyılı (II. Alım)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 Narrow" w:ascii="Arial Narrow" w:hAnsi="Arial Narrow"/>
          <w:b/>
        </w:rPr>
        <w:t>Yüksek Lisans / Doktora Programı Mülakat Yerler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tbl>
      <w:tblPr>
        <w:tblW w:w="10822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303"/>
        <w:gridCol w:w="1126"/>
        <w:gridCol w:w="1133"/>
        <w:gridCol w:w="3994"/>
      </w:tblGrid>
      <w:tr>
        <w:trPr>
          <w:trHeight w:val="64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bCs w:val="false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Cs w:val="false"/>
                <w:szCs w:val="20"/>
              </w:rPr>
              <w:t>ANABİLİM/BİLİM DAL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GRAM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ÜLAKAT TARİHİ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ÜLAKAT SAATİ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ÜLAKAT YERİ</w:t>
            </w:r>
          </w:p>
        </w:tc>
      </w:tr>
      <w:tr>
        <w:trPr>
          <w:trHeight w:val="61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Beden Eğitimi ve Spor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color w:val="5B9BD5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B9BD5"/>
                <w:szCs w:val="20"/>
              </w:rPr>
              <w:t>Spor Bilimleri Fakültesi Dekanlık Binası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color w:val="5B9BD5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B9BD5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Bilgisayar ve Öğretim Teknolojileri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Bilgisayar ve Öğretim Teknolojileri Eğitimi A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 xml:space="preserve">318 </w:t>
            </w:r>
          </w:p>
        </w:tc>
      </w:tr>
      <w:tr>
        <w:trPr>
          <w:trHeight w:val="573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Eğitim Yöne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Tezli-Tezsiz Yüksek Lisan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B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Bilimleri Anabilim Dalı Başkanlığı</w:t>
              </w:r>
            </w:hyperlink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B324-BZ03 nolu sınıf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B217-BZ03</w:t>
            </w:r>
          </w:p>
        </w:tc>
      </w:tr>
      <w:tr>
        <w:trPr>
          <w:trHeight w:val="573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Rehberlik ve Psikolojik Danışmanlı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B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Bilimleri Anabilim Dalı Başkanlığı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 xml:space="preserve">BZ08 nolu sınıf </w:t>
            </w:r>
          </w:p>
        </w:tc>
      </w:tr>
      <w:tr>
        <w:trPr>
          <w:trHeight w:val="573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Eğitim Programları ve Öğre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TextBody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B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Bilimleri Anabilim Dalı Başkanlığı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Z 05 nolu sınıf</w:t>
            </w:r>
          </w:p>
        </w:tc>
      </w:tr>
      <w:tr>
        <w:trPr>
          <w:trHeight w:val="62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Müzik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C Blok Musik-i Muallim Mektebi 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Müzik Eğitimi Anabilim Dalı Başkanlığı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 xml:space="preserve">Konser Salonu </w:t>
            </w:r>
          </w:p>
        </w:tc>
      </w:tr>
      <w:tr>
        <w:trPr>
          <w:trHeight w:val="62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Resim-İş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D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Cs w:val="20"/>
                </w:rPr>
                <w:t>Resim-İş Eğitimi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 Anabilim Dalı Başkanlığı</w:t>
              </w:r>
            </w:hyperlink>
          </w:p>
        </w:tc>
      </w:tr>
      <w:tr>
        <w:trPr>
          <w:trHeight w:val="62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Fen Bilgisi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Fen Bilgisi Eğitimi Anabilim Dalı Başkanlığı Görükle Yerleşkesi A Blok Nilüfer / Bursa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2 nolu sınıf</w:t>
            </w:r>
          </w:p>
        </w:tc>
      </w:tr>
      <w:tr>
        <w:trPr>
          <w:trHeight w:val="62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Matematik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A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Matematik Eğitimi  Anabilim Dalı Başkanlığı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19 nolu sınıf</w:t>
            </w:r>
          </w:p>
        </w:tc>
      </w:tr>
      <w:tr>
        <w:trPr>
          <w:trHeight w:val="62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Sınıf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B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Sınıf Eğitimi Anabilim Dalı Başkanlığı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 xml:space="preserve"> 204  nolu Salon</w:t>
            </w:r>
          </w:p>
        </w:tc>
      </w:tr>
      <w:tr>
        <w:trPr>
          <w:trHeight w:val="62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Okul Öncesi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Tezli-Tezsiz Yüksek Lis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ğitim Fakültesi A Blok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Okul Öncesi Anabilim Dalı Başkanlığı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225 nolu sınıf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Türkçe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A Blok </w:t>
              </w:r>
            </w:hyperlink>
          </w:p>
          <w:p>
            <w:pPr>
              <w:pStyle w:val="TextBody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Türkçe Eğitimi Anabilim Dalı Başkanlığı</w:t>
              </w:r>
            </w:hyperlink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Zemin kat BZ-12</w:t>
              </w:r>
            </w:hyperlink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Yabancı Dil Olarak Türkçe Öğre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A Blok </w:t>
              </w:r>
            </w:hyperlink>
          </w:p>
          <w:p>
            <w:pPr>
              <w:pStyle w:val="TextBody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Türkçe Eğitimi Anabilim Dalı Başkanlığı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Zemin kat BZ-12</w:t>
              </w:r>
            </w:hyperlink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Cs w:val="20"/>
              </w:rPr>
              <w:t>Sosyal Bilgiler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E  Blok </w:t>
              </w:r>
            </w:hyperlink>
          </w:p>
          <w:p>
            <w:pPr>
              <w:pStyle w:val="TextBody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Türkçe Eğitimi Anabilim Dalı Başkanlığı </w:t>
              </w:r>
            </w:hyperlink>
          </w:p>
          <w:p>
            <w:pPr>
              <w:pStyle w:val="TextBody"/>
              <w:rPr>
                <w:rStyle w:val="InternetLink"/>
                <w:rFonts w:ascii="Arial Narrow" w:hAnsi="Arial Narrow" w:cs="Arial Narrow"/>
                <w:b/>
                <w:b/>
                <w:bCs/>
                <w:szCs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106 nolu sınıf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İngiliz Dili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kto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B Blok 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İngiliz Dili Eğitimi Anabilim Dalı Başkanlığı</w:t>
              </w:r>
            </w:hyperlink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Cs w:val="20"/>
              </w:rPr>
              <w:t>Alman Dili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B Blok 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A</w:t>
              </w:r>
              <w:r>
                <w:rPr>
                  <w:rStyle w:val="InternetLink"/>
                </w:rPr>
                <w:t>lma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 Dili Eğitimi Anabilim Dalı Başkanlığı</w:t>
              </w:r>
            </w:hyperlink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Cs w:val="20"/>
              </w:rPr>
              <w:t>Fransız Dili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Eğitim Fakültesi B Blok 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F</w:t>
              </w:r>
              <w:r>
                <w:rPr>
                  <w:rStyle w:val="InternetLink"/>
                </w:rPr>
                <w:t>ransız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 xml:space="preserve"> Dili Eğitimi Anabilim Dalı Başkanlığı</w:t>
              </w:r>
            </w:hyperlink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Cs w:val="20"/>
              </w:rPr>
              <w:t>Zihin Engelliler Eğitim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Yüksek Lisan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9.09.2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  <w:t>10:00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0"/>
              </w:rPr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hyperlink r:id="rId37">
              <w:r>
                <w:rPr>
                  <w:rStyle w:val="InternetLink"/>
                </w:rPr>
                <w:t>Eğitim Fakültesi B Blok</w:t>
              </w:r>
            </w:hyperlink>
          </w:p>
          <w:p>
            <w:pPr>
              <w:pStyle w:val="TextBody"/>
              <w:rPr/>
            </w:pPr>
            <w:hyperlink r:id="rId38">
              <w:r>
                <w:rPr>
                  <w:rStyle w:val="InternetLink"/>
                </w:rPr>
                <w:t xml:space="preserve">Özel Eğitim Anabilim Dalı Başkanlığı 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BZ 02</w:t>
              </w:r>
            </w:hyperlink>
          </w:p>
          <w:p>
            <w:pPr>
              <w:pStyle w:val="TextBody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 Narrow" w:hAnsi="Arial Narrow" w:cs="Arial Narrow"/>
          <w:b/>
          <w:b/>
          <w:bCs/>
          <w:sz w:val="20"/>
          <w:szCs w:val="16"/>
        </w:rPr>
      </w:pPr>
      <w:r>
        <w:rPr/>
      </w:r>
    </w:p>
    <w:p>
      <w:pPr>
        <w:pStyle w:val="TextBody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NOT: Mülakata girecek adayların yanlarında kurşun kalem ve silgi bulundurmaları gerekebili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dag.edu.tr/bilveogrtekegtabd" TargetMode="External"/><Relationship Id="rId3" Type="http://schemas.openxmlformats.org/officeDocument/2006/relationships/hyperlink" Target="http://uludag.edu.tr/bilveogrtekegtabd" TargetMode="External"/><Relationship Id="rId4" Type="http://schemas.openxmlformats.org/officeDocument/2006/relationships/hyperlink" Target="http://uludag.edu.tr/egyoabd/konu/view?id=6119&amp;title=iletisim" TargetMode="External"/><Relationship Id="rId5" Type="http://schemas.openxmlformats.org/officeDocument/2006/relationships/hyperlink" Target="http://uludag.edu.tr/egyoabd/konu/view?id=6119&amp;title=iletisim" TargetMode="External"/><Relationship Id="rId6" Type="http://schemas.openxmlformats.org/officeDocument/2006/relationships/hyperlink" Target="http://uludag.edu.tr/egyoabd/konu/view?id=6119&amp;title=iletisim" TargetMode="External"/><Relationship Id="rId7" Type="http://schemas.openxmlformats.org/officeDocument/2006/relationships/hyperlink" Target="http://uludag.edu.tr/egyoabd/konu/view?id=6119&amp;title=iletisim" TargetMode="External"/><Relationship Id="rId8" Type="http://schemas.openxmlformats.org/officeDocument/2006/relationships/hyperlink" Target="http://uludag.edu.tr/egyoabd/konu/view?id=6119&amp;title=iletisim" TargetMode="External"/><Relationship Id="rId9" Type="http://schemas.openxmlformats.org/officeDocument/2006/relationships/hyperlink" Target="http://uludag.edu.tr/egyoabd/konu/view?id=6119&amp;title=iletisim" TargetMode="External"/><Relationship Id="rId10" Type="http://schemas.openxmlformats.org/officeDocument/2006/relationships/hyperlink" Target="http://uludag.edu.tr/egyoabd/konu/view?id=6119&amp;title=iletisim" TargetMode="External"/><Relationship Id="rId11" Type="http://schemas.openxmlformats.org/officeDocument/2006/relationships/hyperlink" Target="http://uludag.edu.tr/egyoabd/konu/view?id=6119&amp;title=iletisim" TargetMode="External"/><Relationship Id="rId12" Type="http://schemas.openxmlformats.org/officeDocument/2006/relationships/hyperlink" Target="http://uludag.edu.tr/resimisegitabd/konu/view?id=5972&amp;title=iletisim" TargetMode="External"/><Relationship Id="rId13" Type="http://schemas.openxmlformats.org/officeDocument/2006/relationships/hyperlink" Target="http://uludag.edu.tr/resimisegitabd/konu/view?id=5972&amp;title=iletisim" TargetMode="External"/><Relationship Id="rId14" Type="http://schemas.openxmlformats.org/officeDocument/2006/relationships/hyperlink" Target="http://uludag.edu.tr/fenbilegitabd/konu/view?id=5919&amp;title=iletisim" TargetMode="External"/><Relationship Id="rId15" Type="http://schemas.openxmlformats.org/officeDocument/2006/relationships/hyperlink" Target="http://uludag.edu.tr/mategtabd/konu/view?id=5900&amp;title=iletisim" TargetMode="External"/><Relationship Id="rId16" Type="http://schemas.openxmlformats.org/officeDocument/2006/relationships/hyperlink" Target="http://uludag.edu.tr/mategtabd/konu/view?id=5900&amp;title=iletisim" TargetMode="External"/><Relationship Id="rId17" Type="http://schemas.openxmlformats.org/officeDocument/2006/relationships/hyperlink" Target="http://uludag.edu.tr/sinifegitabd/konu/view?id=5983&amp;title=iletisim" TargetMode="External"/><Relationship Id="rId18" Type="http://schemas.openxmlformats.org/officeDocument/2006/relationships/hyperlink" Target="http://uludag.edu.tr/sinifegitabd/konu/view?id=5983&amp;title=iletisim" TargetMode="External"/><Relationship Id="rId19" Type="http://schemas.openxmlformats.org/officeDocument/2006/relationships/hyperlink" Target="http://uludag.edu.tr/okuloncegtabd/konu/view?id=5968&amp;title=iletisim" TargetMode="External"/><Relationship Id="rId20" Type="http://schemas.openxmlformats.org/officeDocument/2006/relationships/hyperlink" Target="http://uludag.edu.tr/okuloncegtabd/konu/view?id=5968&amp;title=iletisim" TargetMode="External"/><Relationship Id="rId21" Type="http://schemas.openxmlformats.org/officeDocument/2006/relationships/hyperlink" Target="http://uludag.edu.tr/turkceegtabd/konu/view?id=5886&amp;title=iletisim" TargetMode="External"/><Relationship Id="rId22" Type="http://schemas.openxmlformats.org/officeDocument/2006/relationships/hyperlink" Target="http://uludag.edu.tr/turkceegtabd/konu/view?id=5886&amp;title=iletisim" TargetMode="External"/><Relationship Id="rId23" Type="http://schemas.openxmlformats.org/officeDocument/2006/relationships/hyperlink" Target="http://uludag.edu.tr/turkceegtabd/konu/view?id=5886&amp;title=iletisim" TargetMode="External"/><Relationship Id="rId24" Type="http://schemas.openxmlformats.org/officeDocument/2006/relationships/hyperlink" Target="http://uludag.edu.tr/turkceegtabd/konu/view?id=5886&amp;title=iletisim" TargetMode="External"/><Relationship Id="rId25" Type="http://schemas.openxmlformats.org/officeDocument/2006/relationships/hyperlink" Target="http://uludag.edu.tr/turkceegtabd/konu/view?id=5886&amp;title=iletisim" TargetMode="External"/><Relationship Id="rId26" Type="http://schemas.openxmlformats.org/officeDocument/2006/relationships/hyperlink" Target="http://uludag.edu.tr/turkceegtabd/konu/view?id=5886&amp;title=iletisim" TargetMode="External"/><Relationship Id="rId27" Type="http://schemas.openxmlformats.org/officeDocument/2006/relationships/hyperlink" Target="hhttp://uludag.edu.tr/sosbilegtabd" TargetMode="External"/><Relationship Id="rId28" Type="http://schemas.openxmlformats.org/officeDocument/2006/relationships/hyperlink" Target="hhttp://uludag.edu.tr/sosbilegtabd" TargetMode="External"/><Relationship Id="rId29" Type="http://schemas.openxmlformats.org/officeDocument/2006/relationships/hyperlink" Target="hhttp://uludag.edu.tr/sosbilegtabd" TargetMode="External"/><Relationship Id="rId30" Type="http://schemas.openxmlformats.org/officeDocument/2006/relationships/hyperlink" Target="hhttp://uludag.edu.tr/sosbilegtabd" TargetMode="External"/><Relationship Id="rId31" Type="http://schemas.openxmlformats.org/officeDocument/2006/relationships/hyperlink" Target="http://uludag.edu.tr/almandiliegtabd/konu/view?id=7149&amp;title=iletisim" TargetMode="External"/><Relationship Id="rId32" Type="http://schemas.openxmlformats.org/officeDocument/2006/relationships/hyperlink" Target="http://uludag.edu.tr/almandiliegtabd/konu/view?id=7149&amp;title=iletisim" TargetMode="External"/><Relationship Id="rId33" Type="http://schemas.openxmlformats.org/officeDocument/2006/relationships/hyperlink" Target="http://uludag.edu.tr/almandiliegtabd/konu/view?id=7149&amp;title=iletisim" TargetMode="External"/><Relationship Id="rId34" Type="http://schemas.openxmlformats.org/officeDocument/2006/relationships/hyperlink" Target="http://uludag.edu.tr/almandiliegtabd/konu/view?id=7149&amp;title=iletisim" TargetMode="External"/><Relationship Id="rId35" Type="http://schemas.openxmlformats.org/officeDocument/2006/relationships/hyperlink" Target="http://uludag.edu.tr/almandiliegtabd/konu/view?id=7149&amp;title=iletisim" TargetMode="External"/><Relationship Id="rId36" Type="http://schemas.openxmlformats.org/officeDocument/2006/relationships/hyperlink" Target="http://uludag.edu.tr/almandiliegtabd/konu/view?id=7149&amp;title=iletisim" TargetMode="External"/><Relationship Id="rId37" Type="http://schemas.openxmlformats.org/officeDocument/2006/relationships/hyperlink" Target="http://uludag.edu.tr/ozelegtabd" TargetMode="External"/><Relationship Id="rId38" Type="http://schemas.openxmlformats.org/officeDocument/2006/relationships/hyperlink" Target="http://uludag.edu.tr/ozelegtabd" TargetMode="External"/><Relationship Id="rId39" Type="http://schemas.openxmlformats.org/officeDocument/2006/relationships/hyperlink" Target="http://uludag.edu.tr/ozelegtab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2:00Z</dcterms:created>
  <dc:creator>DMO</dc:creator>
  <dc:description/>
  <cp:keywords/>
  <dc:language>en-US</dc:language>
  <cp:lastModifiedBy>CREA</cp:lastModifiedBy>
  <cp:lastPrinted>2014-08-08T13:28:00Z</cp:lastPrinted>
  <dcterms:modified xsi:type="dcterms:W3CDTF">2023-09-15T11:14:00Z</dcterms:modified>
  <cp:revision>3</cp:revision>
  <dc:subject/>
  <dc:title>T</dc:title>
</cp:coreProperties>
</file>