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rPr/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 xml:space="preserve">.. </w:t>
      </w:r>
      <w:r>
        <w:rPr/>
        <w:t>ENSTİTÜSÜ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36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/ No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/  </w:t>
            </w:r>
          </w:p>
        </w:tc>
      </w:tr>
      <w:tr>
        <w:trPr>
          <w:trHeight w:val="369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  <w:tab/>
              <w:t xml:space="preserve">/ Bilim Dalı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/   </w:t>
            </w:r>
          </w:p>
        </w:tc>
      </w:tr>
      <w:tr>
        <w:trPr>
          <w:trHeight w:val="674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240072556"/>
            <w:bookmarkStart w:id="1" w:name="__Fieldmark__0_42400725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Lisan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2" w:name="__Fieldmark__1_4240072556"/>
            <w:bookmarkStart w:id="3" w:name="__Fieldmark__1_4240072556"/>
            <w:bookmarkEnd w:id="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Bütünleşik Doktor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40072556"/>
            <w:bookmarkStart w:id="5" w:name="__Fieldmark__2_424007255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ktora/Sanatta Yeter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240072556"/>
            <w:bookmarkStart w:id="7" w:name="__Fieldmark__3_424007255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5.madd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40072556"/>
            <w:bookmarkStart w:id="9" w:name="__Fieldmark__4_424007255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Y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40072556"/>
            <w:bookmarkStart w:id="11" w:name="__Fieldmark__5_424007255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ncelikli Ala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40072556"/>
            <w:bookmarkStart w:id="13" w:name="__Fieldmark__6_424007255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2/4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40072556"/>
            <w:bookmarkStart w:id="15" w:name="__Fieldmark__7_424007255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ÖK 100/2000</w:t>
            </w:r>
          </w:p>
        </w:tc>
      </w:tr>
      <w:tr>
        <w:trPr>
          <w:trHeight w:val="369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 Türü ve Puanı</w:t>
              <w:tab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ÖZ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titüye Giriş Puanı ve Sıralaması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/  </w:t>
            </w:r>
            <w:r>
              <w:fldChar w:fldCharType="begin">
                <w:ffData>
                  <w:name w:val="__Fieldmark__11_4240072556"/>
                  <w:enabled/>
                  <w:ddList>
                    <w:result w:val="0"/>
                    <w:listEntry w:val="    "/>
                    <w:listEntry w:val="1."/>
                    <w:listEntry w:val="2."/>
                    <w:listEntry w:val="3."/>
                    <w:listEntry w:val="4."/>
                    <w:listEntry w:val="5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1_4240072556"/>
            <w:bookmarkStart w:id="17" w:name="__Fieldmark__11_424007255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 Türü ve Tarih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</w:t>
              <w:tab/>
              <w:t xml:space="preserve"> </w:t>
            </w:r>
          </w:p>
        </w:tc>
      </w:tr>
      <w:tr>
        <w:trPr>
          <w:trHeight w:val="369" w:hRule="exact"/>
        </w:trPr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-Öğretim Yılı /Dönem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/>
            </w:pPr>
            <w:r>
              <w:fldChar w:fldCharType="begin">
                <w:ffData>
                  <w:name w:val="__Fieldmark__12_4240072556"/>
                  <w:enabled/>
                  <w:ddList>
                    <w:result w:val="0"/>
                    <w:listEntry w:val=".........-........."/>
                    <w:listEntry w:val="2010-2011"/>
                    <w:listEntry w:val="2011-2012"/>
                    <w:listEntry w:val="2012-2013"/>
                    <w:listEntry w:val="2013-2014"/>
                    <w:listEntry w:val="2014-2015"/>
                    <w:listEntry w:val="2015-2016"/>
                    <w:listEntry w:val="2016-2017"/>
                    <w:listEntry w:val="2017-2018"/>
                    <w:listEntry w:val="2018-2019"/>
                    <w:listEntry w:val="2019-2020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" w:name="__Fieldmark__12_4240072556"/>
            <w:bookmarkStart w:id="19" w:name="__Fieldmark__12_4240072556"/>
            <w:bookmarkEnd w:id="1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Eğitim-Öğretim yılı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3_4240072556"/>
            <w:bookmarkStart w:id="21" w:name="__Fieldmark__13_424007255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z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4_4240072556"/>
            <w:bookmarkStart w:id="23" w:name="__Fieldmark__14_424007255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har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NIŞMAN TERCİH LİSTESİ</w:t>
      </w:r>
    </w:p>
    <w:p>
      <w:pPr>
        <w:pStyle w:val="Normal"/>
        <w:ind w:left="-540" w:hanging="0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387"/>
      </w:tblGrid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, Adı ve Soyad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/ Bölüm / Anabilim Dalı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11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11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11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5_4240072556"/>
            <w:bookmarkStart w:id="25" w:name="__Fieldmark__15_4240072556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11"/>
              <w:jc w:val="both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</w:rPr>
              <w:t>Danışmanımın Anabilim Dalı tarafından atanmasını istiyorum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Yukarıda tercih ettiğim öğretim üyesinin Danışman Olabilme Ölçütlerini sağlayamaması halinde, Anabilim Dalı Başkanlığınca başka bir öğretim üyesini atamasını kabul ediyorum.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33"/>
        <w:gridCol w:w="4252"/>
      </w:tblGrid>
      <w:tr>
        <w:trPr>
          <w:trHeight w:val="433" w:hRule="atLeast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b/>
                <w:sz w:val="22"/>
                <w:szCs w:val="22"/>
              </w:rPr>
              <w:t>(Ad Soyad, Tarih, İmza)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4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Not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sz w:val="20"/>
        <w:szCs w:val="20"/>
      </w:rPr>
      <w:t>1- Bu form, kesin kayıt sırasında yeni kayıt yaptıran öğrenciler tarafından doldurulu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sz w:val="20"/>
        <w:szCs w:val="20"/>
      </w:rPr>
      <w:t xml:space="preserve">2- Danışman ataması, öğrencinin tercih sırası dikkate alınarak Enstitüye Giriş Puanı yüksek olandan başlanır. Puanın eşit olması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halinde ALES Puanı dikkate alını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sz w:val="20"/>
        <w:szCs w:val="20"/>
      </w:rPr>
    </w:pPr>
    <w:r>
      <w:rPr>
        <w:sz w:val="20"/>
        <w:szCs w:val="20"/>
      </w:rPr>
    </w:r>
  </w:p>
  <w:tbl>
    <w:tblPr>
      <w:tblW w:w="10139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363"/>
    </w:tblGrid>
    <w:tr>
      <w:trPr/>
      <w:tc>
        <w:tcPr>
          <w:tcW w:w="3388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İlk Yayın Tarihi: 08.06.2020</w:t>
          </w:r>
        </w:p>
      </w:tc>
      <w:tc>
        <w:tcPr>
          <w:tcW w:w="338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/Tarih:0</w:t>
          </w:r>
        </w:p>
      </w:tc>
      <w:tc>
        <w:tcPr>
          <w:tcW w:w="336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/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NUMPAGES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</w:t>
          </w:r>
          <w:r>
            <w:rPr>
              <w:sz w:val="16"/>
              <w:szCs w:val="16"/>
              <w:bCs/>
            </w:rPr>
            <w:fldChar w:fldCharType="end"/>
          </w:r>
        </w:p>
      </w:tc>
    </w:tr>
    <w:tr>
      <w:trPr/>
      <w:tc>
        <w:tcPr>
          <w:tcW w:w="10139" w:type="dxa"/>
          <w:gridSpan w:val="3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eb sitemizde yayınlanan son versiyonu kontrollü dokümandır.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7050"/>
      <w:gridCol w:w="1745"/>
    </w:tblGrid>
    <w:tr>
      <w:trPr>
        <w:trHeight w:val="835" w:hRule="atLeast"/>
      </w:trPr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44704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BURSA ULUDAĞ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LİSANSÜSTÜ EĞİTİM DANIŞMAN TERCİH FORMU</w:t>
          </w:r>
        </w:p>
      </w:tc>
      <w:tc>
        <w:tcPr>
          <w:tcW w:w="17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b/>
              <w:b/>
              <w:szCs w:val="24"/>
            </w:rPr>
          </w:pPr>
          <w:r>
            <w:rPr>
              <w:b/>
              <w:szCs w:val="24"/>
            </w:rPr>
            <w:t>FR 3.4.6_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7:00Z</dcterms:created>
  <dc:creator>necip</dc:creator>
  <dc:description/>
  <dc:language>en-US</dc:language>
  <cp:lastModifiedBy>CREA</cp:lastModifiedBy>
  <cp:lastPrinted>2013-02-13T16:09:00Z</cp:lastPrinted>
  <dcterms:modified xsi:type="dcterms:W3CDTF">2021-07-14T12:17:00Z</dcterms:modified>
  <cp:revision>2</cp:revision>
  <dc:subject/>
  <dc:title/>
</cp:coreProperties>
</file>