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tr-TR"/>
        </w:rPr>
        <w:t xml:space="preserve">BURSA </w:t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1154928733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1154928733"/>
      <w:bookmarkStart w:id="2" w:name="__Fieldmark__0_115492873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Açılır4"/>
      <w:bookmarkEnd w:id="3"/>
      <w:r>
        <w:rPr>
          <w:b/>
          <w:sz w:val="22"/>
          <w:szCs w:val="22"/>
        </w:rPr>
        <w:t xml:space="preserve">2024-2025 EĞİTİM-ÖĞRETİM YILI </w:t>
      </w:r>
      <w:r>
        <w:fldChar w:fldCharType="begin">
          <w:ffData>
            <w:name w:val="__Fieldmark__1_1154928733"/>
            <w:enabled/>
            <w:ddList>
              <w:result w:val="1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_1154928733"/>
      <w:bookmarkStart w:id="5" w:name="__Fieldmark__1_11549287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BÜTÜNLEME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154928733"/>
      <w:bookmarkStart w:id="7" w:name="__Fieldmark__2_115492873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1154928733"/>
      <w:bookmarkStart w:id="9" w:name="__Fieldmark__3_11549287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1154928733"/>
      <w:bookmarkStart w:id="11" w:name="__Fieldmark__4_115492873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53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01</w:t>
            </w:r>
          </w:p>
        </w:tc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imyasalların Çevresel Hareketi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ÜCEL TAŞDEMİ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4.02.202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2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43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Hava Kirliliğ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ÜCEL TAŞDEMİ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4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12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vre Yönetim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EZA KARA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5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55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ıksu Arıtımında Sulak Alan Sistemler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ELMAC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3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 Gazı Hesaplama Yöntemleri ve İklim Değişikliğ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. SIDDIK CİNDORU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3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1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rak Kirliliği ve Kontrol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. OLCAY TOPA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4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5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gre Atık Yönetimi Teknolojiler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EZİH KAMİL SALİHOĞL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5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eastAsia="en-US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13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u Emisyonu ve Kontrol Yöntemler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TMA ES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6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4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ıksu Arıtma Tesisi Boyutlandırma Kriterler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LİKE YALILI KILI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6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zıntı Sularının Oluşumu ve Arıt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LİKE YALILI KILI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5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6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ıkların Anaerobik Arıt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UYGU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6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07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an Kirliliği ve Taşın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SLIHAN KATİ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7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3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V5305 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yakıt Üretim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VİL ÇALIŞKAN ELER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03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F. Olcay Topaç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Ali Kar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5:00Z</dcterms:created>
  <dc:creator>necip</dc:creator>
  <dc:description/>
  <cp:keywords/>
  <dc:language>en-US</dc:language>
  <cp:lastModifiedBy>Windows Kullanıcısı</cp:lastModifiedBy>
  <dcterms:modified xsi:type="dcterms:W3CDTF">2024-12-30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