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3934755767"/>
            <w:enabled/>
            <w:ddList>
              <w:result w:val="2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3934755767"/>
      <w:bookmarkStart w:id="2" w:name="__Fieldmark__0_393475576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>
          <w:ffData>
            <w:name w:val="__Fieldmark__1_3934755767"/>
            <w:enabled/>
            <w:ddList>
              <w:result w:val="0"/>
              <w:listEntry w:val="2019-2020"/>
              <w:listEntry w:val="2018-2019"/>
              <w:listEntry w:val="......-......"/>
              <w:listEntry w:val="2011-2012"/>
              <w:listEntry w:val="2012-2013"/>
              <w:listEntry w:val="2013-2014"/>
              <w:listEntry w:val="2014-2015"/>
              <w:listEntry w:val="2015-2016"/>
              <w:listEntry w:val="2016-2017"/>
              <w:listEntry w:val="2017-2018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Açılır4"/>
      <w:bookmarkStart w:id="4" w:name="__Fieldmark__1_3934755767"/>
      <w:bookmarkStart w:id="5" w:name="__Fieldmark__1_3934755767"/>
      <w:bookmarkEnd w:id="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EĞİTİM-ÖĞRETİM YILI </w:t>
      </w:r>
      <w:r>
        <w:fldChar w:fldCharType="begin">
          <w:ffData>
            <w:name w:val="__Fieldmark__2_3934755767"/>
            <w:enabled/>
            <w:ddList>
              <w:result w:val="2"/>
              <w:listEntry w:val="..............."/>
              <w:listEntry w:val="GÜZ"/>
              <w:listEntry w:val="BAHA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2_3934755767"/>
      <w:bookmarkStart w:id="7" w:name="__Fieldmark__2_393475576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YARIYILI </w:t>
      </w:r>
      <w:r>
        <w:fldChar w:fldCharType="begin">
          <w:ffData>
            <w:name w:val="__Fieldmark__3_3934755767"/>
            <w:enabled/>
            <w:ddList>
              <w:result w:val="1"/>
              <w:listEntry w:val="..............."/>
              <w:listEntry w:val="FİNAL"/>
              <w:listEntry w:val="BÜTÜNLEM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3_3934755767"/>
      <w:bookmarkStart w:id="9" w:name="__Fieldmark__3_393475576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SINAV PROGRAMI ÇİZELGESİ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3934755767"/>
      <w:bookmarkStart w:id="11" w:name="__Fieldmark__4_393475576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3934755767"/>
      <w:bookmarkStart w:id="13" w:name="__Fieldmark__5_393475576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zsiz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3934755767"/>
      <w:bookmarkStart w:id="15" w:name="__Fieldmark__6_393475576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Çevre Mühendisliğ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425"/>
        <w:gridCol w:w="284"/>
        <w:gridCol w:w="283"/>
        <w:gridCol w:w="284"/>
        <w:gridCol w:w="425"/>
        <w:gridCol w:w="3544"/>
        <w:gridCol w:w="1417"/>
        <w:gridCol w:w="708"/>
        <w:gridCol w:w="2978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Saat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ın Yeri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62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k ve Atıksu Arıtımı İçin Biyoteknolojik Prosesl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hmet Uygu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EV 62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İklim Değişikliği Etkileri ve Adaptasy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Prof.Dr. S. Sıddık Cindor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62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yel Atık Arıtımı ve Bertaraf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Güray Ç. Salihoğ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CEV 62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Hava Kirliliği Meteoroloji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/>
            </w:pPr>
            <w:r>
              <w:rPr>
                <w:sz w:val="20"/>
                <w:szCs w:val="20"/>
              </w:rPr>
              <w:t>Prof. Dr. Fatma 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25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CEV 62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Evsel Ve Endüstriyel Aktif Çamur Bertaraf Teknikleri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/>
            </w:pPr>
            <w:r>
              <w:rPr>
                <w:sz w:val="20"/>
                <w:szCs w:val="20"/>
              </w:rPr>
              <w:t>Prof. Dr. N. Kamil Salihoğ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26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V 6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Doktora Uzmanlık Alan Dersi 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22/27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CEV 61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ez Danışmalığı 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22/27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Ufuk Alka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EFEFE" w:val="clear"/>
              </w:rPr>
              <w:t>Prof. Dr. Hüseyin Aksel EREN</w:t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orient="landscape" w:w="16838" w:h="11906"/>
      <w:pgMar w:left="737" w:right="536" w:gutter="0" w:header="0" w:top="567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5/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55:00Z</dcterms:created>
  <dc:creator>necip</dc:creator>
  <dc:description/>
  <cp:keywords/>
  <dc:language>en-US</dc:language>
  <cp:lastModifiedBy>cevre</cp:lastModifiedBy>
  <cp:lastPrinted>2020-06-01T13:55:00Z</cp:lastPrinted>
  <dcterms:modified xsi:type="dcterms:W3CDTF">2020-06-01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