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4175863316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4175863316"/>
      <w:bookmarkStart w:id="2" w:name="__Fieldmark__0_417586331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4175863316"/>
            <w:enabled/>
            <w:ddList>
              <w:result w:val="0"/>
              <w:listEntry w:val="2019-2020"/>
              <w:listEntry w:val="2018-2019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4175863316"/>
      <w:bookmarkStart w:id="5" w:name="__Fieldmark__1_4175863316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4175863316"/>
            <w:enabled/>
            <w:ddList>
              <w:result w:val="2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4175863316"/>
      <w:bookmarkStart w:id="7" w:name="__Fieldmark__2_41758633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4175863316"/>
            <w:enabled/>
            <w:ddList>
              <w:result w:val="1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4175863316"/>
      <w:bookmarkStart w:id="9" w:name="__Fieldmark__3_41758633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4175863316"/>
      <w:bookmarkStart w:id="11" w:name="__Fieldmark__4_41758633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4175863316"/>
      <w:bookmarkStart w:id="13" w:name="__Fieldmark__5_41758633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4175863316"/>
      <w:bookmarkStart w:id="15" w:name="__Fieldmark__6_41758633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25"/>
        <w:gridCol w:w="284"/>
        <w:gridCol w:w="283"/>
        <w:gridCol w:w="284"/>
        <w:gridCol w:w="425"/>
        <w:gridCol w:w="3544"/>
        <w:gridCol w:w="1417"/>
        <w:gridCol w:w="708"/>
        <w:gridCol w:w="2978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3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>İleri Çevre Mühendisliği Kimyası I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ray Salihoğlu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>Prof. Dr. Taner Yonar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. Olcay Topaç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ike Yalılı Kılı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V 530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Mühendisleri için İstatistik</w:t>
            </w:r>
            <w:r>
              <w:rPr>
                <w:sz w:val="20"/>
                <w:szCs w:val="20"/>
                <w:vertAlign w:val="superscript"/>
              </w:rPr>
              <w:t xml:space="preserve">a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Ufuk Alkan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. Olcay Topa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Müh. Araştırma Teknikleri ve Yayın Etiği</w:t>
            </w:r>
            <w:r>
              <w:rPr>
                <w:sz w:val="20"/>
                <w:szCs w:val="20"/>
                <w:vertAlign w:val="superscript"/>
              </w:rPr>
              <w:t xml:space="preserve"> a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Gizem Ek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3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irliliği ve Kontrolünde Enerji Verimliliğ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>Prof. Dr. Fatma 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 52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ri Atmosfer Kimyası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ıddık Cindor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V 53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Fiziko-Kimyasal Arıtma Prosesler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ike Yalılı Kılı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2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Kirliliği Mühendisliğ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ücel Taşdemi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2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ıksu Mühendisliği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han Ekrem Üstü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1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/>
            </w:pPr>
            <w:r>
              <w:rPr>
                <w:sz w:val="20"/>
                <w:szCs w:val="20"/>
              </w:rPr>
              <w:t xml:space="preserve">End. Atıksuların Geri Kaz. ve Tekrar Kull. Teknikler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eval K. Akal Solmaz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ökhan Ekrem Üstü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V 52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 Kalitesinin Belirlenmesinde Biyoindikatör Canlılar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yşe Elmac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2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Arıtma Prensipler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Prof. Dr. Ufuk Alk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2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 Katı Atık Deponi Alanlarının Oluşturulmas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Prof. Dr. N. Kamil Salihoğ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tma Çamurlarının Susuzlaştırılmas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lnur Uçaroğ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1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Kalitesi Yönetimi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eza Kara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 52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ksu Arıtımında İyon Değ. Ve Ads. Tek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like Yalılı Kılı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CEV 52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Atık Yönetim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Güray Salihoğ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CEV 52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zide Arıt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Berrak E. Nalbu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  <w:t>CEV 53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k Mikrokirleticiler ve Kontrolü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Gizem Eker Şanl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CEV53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ir Havzaları Hidrolojisi Ve Taşkın – Kuraklık Modelleme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slıhan Kati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5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 Uzmanlık Alan Dersi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/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sz w:val="18"/>
                <w:szCs w:val="18"/>
              </w:rPr>
            </w:pPr>
            <w:bookmarkStart w:id="16" w:name="OLE_LINK11"/>
            <w:bookmarkStart w:id="17" w:name="OLE_LINK10"/>
            <w:r>
              <w:rPr>
                <w:color w:val="000000"/>
                <w:sz w:val="18"/>
                <w:szCs w:val="18"/>
              </w:rPr>
              <w:t>CEV 5192</w:t>
            </w:r>
            <w:bookmarkEnd w:id="16"/>
            <w:bookmarkEnd w:id="17"/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Danışmanlığı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/27.06.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Sınav</w:t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Ufuk Alka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EFEFE" w:val="clear"/>
              </w:rPr>
              <w:t>Prof. Dr. Hüseyin Aksel EREN</w:t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1:00Z</dcterms:created>
  <dc:creator>necip</dc:creator>
  <dc:description/>
  <cp:keywords/>
  <dc:language>en-US</dc:language>
  <cp:lastModifiedBy>cevre</cp:lastModifiedBy>
  <cp:lastPrinted>2017-12-11T15:06:00Z</cp:lastPrinted>
  <dcterms:modified xsi:type="dcterms:W3CDTF">2020-05-2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