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2"/>
          <w:szCs w:val="22"/>
        </w:rPr>
      </w:pPr>
      <w:bookmarkStart w:id="0" w:name="Açılır4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133350</wp:posOffset>
            </wp:positionV>
            <wp:extent cx="612140" cy="612140"/>
            <wp:effectExtent l="0" t="0" r="0" b="0"/>
            <wp:wrapNone/>
            <wp:docPr id="1" name="logos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ULUDAĞ ÜNİVERSİTESİ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fldChar w:fldCharType="begin">
          <w:ffData>
            <w:name w:val="__Fieldmark__0_1224516667"/>
            <w:enabled/>
            <w:ddList>
              <w:result w:val="1"/>
              <w:listEntry w:val="...............................................  "/>
              <w:listEntry w:val="EĞİTİM BİLİMLERİ"/>
              <w:listEntry w:val="FEN BİLİMLERİ"/>
              <w:listEntry w:val="SAĞLIK BİLİMLERİ"/>
              <w:listEntry w:val="SOSYAL BİLİMLER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1" w:name="__Fieldmark__0_1224516667"/>
      <w:bookmarkStart w:id="2" w:name="__Fieldmark__0_1224516667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NSTİTÜSÜ</w:t>
      </w:r>
    </w:p>
    <w:p>
      <w:pPr>
        <w:pStyle w:val="Header"/>
        <w:jc w:val="center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bookmarkStart w:id="3" w:name="Açılır4"/>
      <w:bookmarkEnd w:id="3"/>
      <w:r>
        <w:rPr>
          <w:b/>
          <w:bCs/>
          <w:sz w:val="22"/>
          <w:szCs w:val="22"/>
        </w:rPr>
        <w:t>2020-2021</w:t>
      </w:r>
      <w:r>
        <w:rPr>
          <w:b/>
          <w:sz w:val="22"/>
          <w:szCs w:val="22"/>
        </w:rPr>
        <w:t xml:space="preserve"> EĞİTİM-ÖĞRETİM YILI </w:t>
      </w:r>
      <w:r>
        <w:fldChar w:fldCharType="begin">
          <w:ffData>
            <w:name w:val="__Fieldmark__1_1224516667"/>
            <w:enabled/>
            <w:ddList>
              <w:result w:val="2"/>
              <w:listEntry w:val="..............."/>
              <w:listEntry w:val="GÜZ"/>
              <w:listEntry w:val="BAHAR"/>
              <w:listEntry w:val="YAZ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4" w:name="__Fieldmark__1_1224516667"/>
      <w:bookmarkStart w:id="5" w:name="__Fieldmark__1_1224516667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DÖNEMİ HAFTALIK DERS PROGRAMI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gramı</w:t>
        <w:tab/>
        <w:tab/>
        <w:tab/>
        <w:t xml:space="preserve">: </w:t>
      </w:r>
      <w:r>
        <w:fldChar w:fldCharType="begin">
          <w:ffData>
            <w:name w:val="Onay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2_1224516667"/>
      <w:bookmarkStart w:id="7" w:name="__Fieldmark__2_1224516667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Yüksek Lisans</w:t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3_1224516667"/>
      <w:bookmarkStart w:id="9" w:name="__Fieldmark__3_1224516667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ezsiz Yüksek Lisans</w:t>
        <w:tab/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4_1224516667"/>
      <w:bookmarkStart w:id="11" w:name="__Fieldmark__4_1224516667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oktora</w:t>
      </w:r>
    </w:p>
    <w:p>
      <w:pPr>
        <w:pStyle w:val="Normal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bilim Dalı</w:t>
        <w:tab/>
        <w:t>/ Bilim Dalı</w:t>
        <w:tab/>
        <w:t xml:space="preserve">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B.Ö.T.E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/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B.Ö.T.E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tbl>
      <w:tblPr>
        <w:tblW w:w="16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967"/>
        <w:gridCol w:w="567"/>
        <w:gridCol w:w="285"/>
        <w:gridCol w:w="283"/>
        <w:gridCol w:w="284"/>
        <w:gridCol w:w="425"/>
        <w:gridCol w:w="3544"/>
        <w:gridCol w:w="606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</w:tblGrid>
      <w:tr>
        <w:trPr>
          <w:trHeight w:val="25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du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in Adı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in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tim Üyes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ı Soyadı 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zartesi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ı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rşamba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şembe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ma</w:t>
            </w:r>
          </w:p>
        </w:tc>
      </w:tr>
      <w:tr>
        <w:trPr>
          <w:trHeight w:val="70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ü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S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. Saati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tiş Saati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. Saati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tiş Saati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. Saati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tiş Saati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aş. Saati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tiş Saati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. Saati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tiş Saati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BIL5104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Eğitimde İstatistik Uygulamaları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9_1224516667"/>
                  <w:enabled/>
                  <w:ddList>
                    <w:result w:val="1"/>
                    <w:listEntry w:val="  "/>
                    <w:listEntry w:val="Z"/>
                    <w:listEntry w:val="S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9_1224516667"/>
            <w:bookmarkStart w:id="13" w:name="__Fieldmark__9_1224516667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_1224516667"/>
                  <w:enabled/>
                  <w:ddList>
                    <w:result w:val="3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0_1224516667"/>
            <w:bookmarkStart w:id="15" w:name="__Fieldmark__10_1224516667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_1224516667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1_1224516667"/>
            <w:bookmarkStart w:id="17" w:name="__Fieldmark__11_1224516667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_1224516667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2_1224516667"/>
            <w:bookmarkStart w:id="19" w:name="__Fieldmark__12_1224516667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lang w:val="en-US" w:eastAsia="en-US"/>
              </w:rPr>
              <w:fldChar w:fldCharType="separate"/>
            </w:r>
            <w:r>
              <w:rPr>
                <w:sz w:val="18"/>
                <w:szCs w:val="22"/>
                <w:lang w:val="en-US" w:eastAsia="en-US"/>
              </w:rPr>
              <w:t>6</w:t>
            </w:r>
            <w:r/>
            <w:r>
              <w:rPr>
                <w:sz w:val="18"/>
                <w:szCs w:val="22"/>
                <w:lang w:val="en-US" w:eastAsia="en-US"/>
              </w:rPr>
              <w:fldChar w:fldCharType="end"/>
            </w: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Prof. Dr. Aysan Şentü</w:t>
            </w:r>
            <w:r>
              <w:rPr>
                <w:sz w:val="18"/>
                <w:szCs w:val="20"/>
                <w:lang w:val="en-US" w:eastAsia="en-US"/>
              </w:rPr>
              <w:t xml:space="preserve">rk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12:05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14:35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BIL5126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Gömülü Sistemler ve Robotik Uygulamalar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9_1224516667"/>
                  <w:enabled/>
                  <w:ddList>
                    <w:result w:val="2"/>
                    <w:listEntry w:val="  "/>
                    <w:listEntry w:val="Z"/>
                    <w:listEntry w:val="S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9_1224516667"/>
            <w:bookmarkStart w:id="21" w:name="__Fieldmark__19_1224516667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0_1224516667"/>
                  <w:enabled/>
                  <w:ddList>
                    <w:result w:val="2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20_1224516667"/>
            <w:bookmarkStart w:id="23" w:name="__Fieldmark__20_1224516667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1_1224516667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21_1224516667"/>
            <w:bookmarkStart w:id="25" w:name="__Fieldmark__21_1224516667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2_1224516667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2_1224516667"/>
            <w:bookmarkStart w:id="27" w:name="__Fieldmark__22_1224516667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8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lang w:val="en-US" w:eastAsia="en-US"/>
              </w:rPr>
              <w:fldChar w:fldCharType="separate"/>
            </w:r>
            <w:r>
              <w:rPr>
                <w:sz w:val="18"/>
                <w:szCs w:val="22"/>
                <w:lang w:val="en-US" w:eastAsia="en-US"/>
              </w:rPr>
              <w:t>4</w:t>
            </w:r>
            <w:r/>
            <w:r>
              <w:rPr>
                <w:sz w:val="18"/>
                <w:szCs w:val="22"/>
                <w:lang w:val="en-US" w:eastAsia="en-US"/>
              </w:rPr>
              <w:fldChar w:fldCharType="end"/>
            </w: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Prof. Dr. Adem Uzun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13: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14:35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BIL5102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Öğretim Tasarımında Yeni Yaklaşımlar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9_1224516667"/>
                  <w:enabled/>
                  <w:ddList>
                    <w:result w:val="1"/>
                    <w:listEntry w:val="  "/>
                    <w:listEntry w:val="Z"/>
                    <w:listEntry w:val="S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29_1224516667"/>
            <w:bookmarkStart w:id="29" w:name="__Fieldmark__29_1224516667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0_1224516667"/>
                  <w:enabled/>
                  <w:ddList>
                    <w:result w:val="3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30_1224516667"/>
            <w:bookmarkStart w:id="31" w:name="__Fieldmark__30_1224516667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1_1224516667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1_1224516667"/>
            <w:bookmarkStart w:id="33" w:name="__Fieldmark__31_1224516667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2_1224516667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32_1224516667"/>
            <w:bookmarkStart w:id="35" w:name="__Fieldmark__32_1224516667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8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lang w:val="en-US" w:eastAsia="en-US"/>
              </w:rPr>
              <w:fldChar w:fldCharType="separate"/>
            </w:r>
            <w:r>
              <w:rPr>
                <w:sz w:val="18"/>
                <w:szCs w:val="22"/>
                <w:lang w:val="en-US" w:eastAsia="en-US"/>
              </w:rPr>
              <w:t>7</w:t>
            </w:r>
            <w:r/>
            <w:r>
              <w:rPr>
                <w:sz w:val="18"/>
                <w:szCs w:val="22"/>
                <w:lang w:val="en-US" w:eastAsia="en-US"/>
              </w:rPr>
              <w:fldChar w:fldCharType="end"/>
            </w: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Doç. Dr. Nuray Parlak Yılmaz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14:4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17:0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2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BIL5124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Mesleki Gelişim ve Klinik Danışmanlık Modeli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9_1224516667"/>
                  <w:enabled/>
                  <w:ddList>
                    <w:result w:val="2"/>
                    <w:listEntry w:val="  "/>
                    <w:listEntry w:val="Z"/>
                    <w:listEntry w:val="S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39_1224516667"/>
            <w:bookmarkStart w:id="37" w:name="__Fieldmark__39_1224516667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0_1224516667"/>
                  <w:enabled/>
                  <w:ddList>
                    <w:result w:val="2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40_1224516667"/>
            <w:bookmarkStart w:id="39" w:name="__Fieldmark__40_1224516667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1_1224516667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41_1224516667"/>
            <w:bookmarkStart w:id="41" w:name="__Fieldmark__41_1224516667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2_1224516667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42_1224516667"/>
            <w:bookmarkStart w:id="43" w:name="__Fieldmark__42_1224516667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8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lang w:val="en-US" w:eastAsia="en-US"/>
              </w:rPr>
              <w:fldChar w:fldCharType="separate"/>
            </w:r>
            <w:r>
              <w:rPr>
                <w:sz w:val="18"/>
                <w:szCs w:val="22"/>
                <w:lang w:val="en-US" w:eastAsia="en-US"/>
              </w:rPr>
              <w:t>4</w:t>
            </w:r>
            <w:r/>
            <w:r>
              <w:rPr>
                <w:sz w:val="18"/>
                <w:szCs w:val="22"/>
                <w:lang w:val="en-US" w:eastAsia="en-US"/>
              </w:rPr>
              <w:fldChar w:fldCharType="end"/>
            </w: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Doç. Dr. Şehnaz Baltacı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09:4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11:15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2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BIL5116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Öğretim Teknolojilerinde Araştırma Yöntemlerinin Uygulanması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9_1224516667"/>
                  <w:enabled/>
                  <w:ddList>
                    <w:result w:val="2"/>
                    <w:listEntry w:val="  "/>
                    <w:listEntry w:val="Z"/>
                    <w:listEntry w:val="S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49_1224516667"/>
            <w:bookmarkStart w:id="45" w:name="__Fieldmark__49_1224516667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50_1224516667"/>
                  <w:enabled/>
                  <w:ddList>
                    <w:result w:val="2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50_1224516667"/>
            <w:bookmarkStart w:id="47" w:name="__Fieldmark__50_1224516667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51_1224516667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51_1224516667"/>
            <w:bookmarkStart w:id="49" w:name="__Fieldmark__51_1224516667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52_1224516667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52_1224516667"/>
            <w:bookmarkStart w:id="51" w:name="__Fieldmark__52_1224516667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8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lang w:val="en-US" w:eastAsia="en-US"/>
              </w:rPr>
              <w:fldChar w:fldCharType="separate"/>
            </w:r>
            <w:r>
              <w:rPr>
                <w:sz w:val="18"/>
                <w:szCs w:val="22"/>
                <w:lang w:val="en-US" w:eastAsia="en-US"/>
              </w:rPr>
              <w:t>4</w:t>
            </w:r>
            <w:r/>
            <w:r>
              <w:rPr>
                <w:sz w:val="18"/>
                <w:szCs w:val="22"/>
                <w:lang w:val="en-US" w:eastAsia="en-US"/>
              </w:rPr>
              <w:fldChar w:fldCharType="end"/>
            </w: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Doç. Dr. Erhan Şengel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9:4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11:15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3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BIL5128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Gelişen Teknolojiler Ve Yeni Okuryazarlıklar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59_1224516667"/>
                  <w:enabled/>
                  <w:ddList>
                    <w:result w:val="2"/>
                    <w:listEntry w:val="  "/>
                    <w:listEntry w:val="Z"/>
                    <w:listEntry w:val="S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59_1224516667"/>
            <w:bookmarkStart w:id="53" w:name="__Fieldmark__59_1224516667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60_1224516667"/>
                  <w:enabled/>
                  <w:ddList>
                    <w:result w:val="2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60_1224516667"/>
            <w:bookmarkStart w:id="55" w:name="__Fieldmark__60_1224516667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61_1224516667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61_1224516667"/>
            <w:bookmarkStart w:id="57" w:name="__Fieldmark__61_1224516667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62_1224516667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62_1224516667"/>
            <w:bookmarkStart w:id="59" w:name="__Fieldmark__62_1224516667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8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lang w:val="en-US" w:eastAsia="en-US"/>
              </w:rPr>
              <w:fldChar w:fldCharType="separate"/>
            </w:r>
            <w:r>
              <w:rPr>
                <w:sz w:val="18"/>
                <w:szCs w:val="22"/>
                <w:lang w:val="en-US" w:eastAsia="en-US"/>
              </w:rPr>
              <w:t>4</w:t>
            </w:r>
            <w:r/>
            <w:r>
              <w:rPr>
                <w:sz w:val="18"/>
                <w:szCs w:val="22"/>
                <w:lang w:val="en-US" w:eastAsia="en-US"/>
              </w:rPr>
              <w:fldChar w:fldCharType="end"/>
            </w: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Dr. Öğr. Üyesi Salih Birişci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14:4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16:15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A6A6A6"/>
          <w:sz w:val="2"/>
          <w:szCs w:val="22"/>
        </w:rPr>
      </w:pPr>
      <w:r>
        <w:rPr>
          <w:color w:val="A6A6A6"/>
          <w:sz w:val="2"/>
          <w:szCs w:val="22"/>
        </w:rPr>
      </w:r>
    </w:p>
    <w:p>
      <w:pPr>
        <w:pStyle w:val="Normal"/>
        <w:rPr>
          <w:color w:val="A6A6A6"/>
          <w:sz w:val="8"/>
          <w:szCs w:val="22"/>
        </w:rPr>
      </w:pPr>
      <w:r>
        <w:rPr>
          <w:color w:val="A6A6A6"/>
          <w:sz w:val="8"/>
          <w:szCs w:val="22"/>
        </w:rPr>
      </w:r>
    </w:p>
    <w:tbl>
      <w:tblPr>
        <w:tblW w:w="15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7666"/>
      </w:tblGrid>
      <w:tr>
        <w:trPr>
          <w:trHeight w:val="507" w:hRule="atLeast"/>
        </w:trPr>
        <w:tc>
          <w:tcPr>
            <w:tcW w:w="7680" w:type="dxa"/>
            <w:tcBorders/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>
                <w:b/>
                <w:sz w:val="20"/>
                <w:szCs w:val="22"/>
              </w:rPr>
              <w:t xml:space="preserve">Anabilim Dalı Başkanı </w:t>
            </w:r>
          </w:p>
          <w:p>
            <w:pPr>
              <w:pStyle w:val="Normal"/>
              <w:ind w:right="-52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(Unvan, Ad Soyad, Tarih, İmza)</w:t>
            </w:r>
          </w:p>
        </w:tc>
        <w:tc>
          <w:tcPr>
            <w:tcW w:w="7666" w:type="dxa"/>
            <w:tcBorders/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stitü Müdürü</w:t>
            </w:r>
          </w:p>
          <w:p>
            <w:pPr>
              <w:pStyle w:val="Normal"/>
              <w:ind w:right="-52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(Unvan, Ad Soyad, Tarih, İmza)</w:t>
            </w:r>
          </w:p>
        </w:tc>
      </w:tr>
      <w:tr>
        <w:trPr>
          <w:trHeight w:val="315" w:hRule="atLeast"/>
        </w:trPr>
        <w:tc>
          <w:tcPr>
            <w:tcW w:w="7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76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7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76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b/>
          <w:color w:val="FF0000"/>
          <w:sz w:val="20"/>
        </w:rPr>
        <w:t>Not:</w:t>
      </w:r>
      <w:r>
        <w:rPr>
          <w:sz w:val="20"/>
        </w:rPr>
        <w:t xml:space="preserve"> Açılan zorunlu ve seçmeli dersler ile Seminer, Danışmanlık ve Uzmanlık Alan derslerinin de gün ve saatleri belirtilmelidir. </w:t>
      </w:r>
      <w:r>
        <w:rPr/>
        <w:tab/>
      </w:r>
      <w:r>
        <w:rPr>
          <w:color w:val="FF0000"/>
        </w:rPr>
        <w:tab/>
      </w:r>
    </w:p>
    <w:p>
      <w:pPr>
        <w:pStyle w:val="Normal"/>
        <w:rPr>
          <w:color w:val="A6A6A6"/>
        </w:rPr>
      </w:pPr>
      <w:r>
        <w:rPr>
          <w:color w:val="A6A6A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sectPr>
      <w:footerReference w:type="default" r:id="rId3"/>
      <w:type w:val="nextPage"/>
      <w:pgSz w:orient="landscape" w:w="16838" w:h="11906"/>
      <w:pgMar w:left="737" w:right="536" w:gutter="0" w:header="0" w:top="567" w:footer="339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114" w:hanging="0"/>
      <w:jc w:val="right"/>
      <w:rPr/>
    </w:pPr>
    <w:r>
      <w:rPr>
        <w:sz w:val="20"/>
        <w:szCs w:val="20"/>
      </w:rPr>
      <w:t>RİT-FR-ÖİD-71/03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53:00Z</dcterms:created>
  <dc:creator>necip</dc:creator>
  <dc:description/>
  <cp:keywords/>
  <dc:language>en-US</dc:language>
  <cp:lastModifiedBy>Administrator</cp:lastModifiedBy>
  <cp:lastPrinted>2017-11-20T14:36:00Z</cp:lastPrinted>
  <dcterms:modified xsi:type="dcterms:W3CDTF">2021-02-19T06:4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